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191135</wp:posOffset>
                </wp:positionV>
                <wp:extent cx="3108960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มหาวิทยาลัยเชียงใหม่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ใบสมัครคัดเลือกเพื่อบรรจุเป็น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1.15pt;mso-wrap-distance-left:9.05pt;mso-wrap-distance-right:9.05pt;mso-wrap-distance-top:0pt;mso-wrap-distance-bottom:0pt;margin-top:15.0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มหาวิทยาลัยเชียงใหม่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ใบสมัครคัดเลือกเพื่อบรรจุเป็นพนักงาน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16840</wp:posOffset>
                </wp:positionV>
                <wp:extent cx="962025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266" w:dyaOrig="2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25pt;height:56.9pt" filled="f" o:ole="">
                                  <v:imagedata r:id="rId3" o:title=""/>
                                </v:shape>
                                <o:OLEObject Type="Embed" ProgID="" ShapeID="ole_rId2" DrawAspect="Content" ObjectID="_16819611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4.1pt;mso-wrap-distance-left:9.05pt;mso-wrap-distance-right:9.05pt;mso-wrap-distance-top:0pt;mso-wrap-distance-bottom:0pt;margin-top:9.2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266" w:dyaOrig="2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25pt;height:56.9pt" filled="f" o:ole="">
                            <v:imagedata r:id="rId5" o:title=""/>
                          </v:shape>
                          <o:OLEObject Type="Embed" ProgID="" ShapeID="ole_rId4" DrawAspect="Content" ObjectID="_14598280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2530</wp:posOffset>
                </wp:positionH>
                <wp:positionV relativeFrom="paragraph">
                  <wp:posOffset>116840</wp:posOffset>
                </wp:positionV>
                <wp:extent cx="237617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ประจำตัวสอ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3.7pt;mso-wrap-distance-left:9.05pt;mso-wrap-distance-right:9.05pt;mso-wrap-distance-top:0pt;mso-wrap-distance-bottom:0pt;margin-top:9.2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ลขที่ประจำตัวสอบ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103505</wp:posOffset>
                </wp:positionV>
                <wp:extent cx="74041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x 2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½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8.1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2 x 2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½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”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26035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2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      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.………….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ุฒิการศึกษาที่ใช้สมัครส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...………………………….………….…………………………………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กาศนียบัตรหรือปริญญาที่ใช้ในการสมัครสอบต้องผ่านการพิจารณาอนุมัติจากผู้มีอำนาจก่อนวันปิดรับสมัค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:………………………………….…………………………………………………………..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Name and Surname (Mr./Mrs./Miss):………………………………………………………………………………………...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cs="TH SarabunPSK" w:ascii="TH SarabunPSK" w:hAnsi="TH SarabunPSK"/>
          <w:sz w:val="32"/>
          <w:szCs w:val="32"/>
        </w:rPr>
        <w:t xml:space="preserve">: …………….…..…………………….……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: 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ปี 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: ………….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: 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……………....….. 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 xml:space="preserve">:     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      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้าย       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คู่สมรส </w:t>
      </w:r>
      <w:r>
        <w:rPr>
          <w:rFonts w:cs="TH SarabunPSK" w:ascii="TH SarabunPSK" w:hAnsi="TH SarabunPSK"/>
          <w:sz w:val="32"/>
          <w:szCs w:val="32"/>
        </w:rPr>
        <w:t>: ……………………..………………………………………….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: ……………………………….……………………………………………………..…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เดิม </w:t>
      </w:r>
      <w:r>
        <w:rPr>
          <w:rFonts w:cs="TH SarabunPSK" w:ascii="TH SarabunPSK" w:hAnsi="TH SarabunPSK"/>
          <w:sz w:val="32"/>
          <w:szCs w:val="32"/>
        </w:rPr>
        <w:t>: ………………………………..……………………………………………….……………………………………………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 xml:space="preserve">: 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: …………………….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: ………………………..………………………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.………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 </w:t>
      </w:r>
      <w:r>
        <w:rPr>
          <w:rFonts w:cs="TH SarabunPSK" w:ascii="TH SarabunPSK" w:hAnsi="TH SarabunPSK"/>
          <w:sz w:val="32"/>
          <w:szCs w:val="32"/>
        </w:rPr>
        <w:t>: ………..………..………………………………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: …………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: …………………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: ………………..............………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: ……………..………..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 </w:t>
      </w:r>
      <w:r>
        <w:rPr>
          <w:rFonts w:cs="TH SarabunPSK" w:ascii="TH SarabunPSK" w:hAnsi="TH SarabunPSK"/>
          <w:sz w:val="32"/>
          <w:szCs w:val="32"/>
        </w:rPr>
        <w:t xml:space="preserve">: ……….………………………………………………….………………..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วุฒิที่ได้รับทั้งหมด เรียงลำดับจากวุฒิสูงไปหาวุฒิ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843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ร็จเมื่อ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701"/>
        <w:gridCol w:w="1560"/>
        <w:gridCol w:w="1984"/>
        <w:gridCol w:w="992"/>
        <w:gridCol w:w="1692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เข้า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ี่รับผิด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ออ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ึง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17145</wp:posOffset>
                </wp:positionV>
                <wp:extent cx="1619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3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: 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: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..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สุดท้าย </w:t>
      </w:r>
      <w:r>
        <w:rPr>
          <w:rFonts w:cs="TH SarabunPSK" w:ascii="TH SarabunPSK" w:hAnsi="TH SarabunPSK"/>
          <w:sz w:val="32"/>
          <w:szCs w:val="32"/>
        </w:rPr>
        <w:t xml:space="preserve">: ..…......………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ข้าทำงาน </w:t>
      </w:r>
      <w:r>
        <w:rPr>
          <w:rFonts w:cs="TH SarabunPSK" w:ascii="TH SarabunPSK" w:hAnsi="TH SarabunPSK"/>
          <w:sz w:val="32"/>
          <w:szCs w:val="32"/>
        </w:rPr>
        <w:t xml:space="preserve">: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…….……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9525</wp:posOffset>
                </wp:positionV>
                <wp:extent cx="1619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0.7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่างงาน  ระยะ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การว่าง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/>
        <w:t xml:space="preserve">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ประกอบการสอน หนังสือ ตำร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สิ่งประดิษฐ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ฝึกอบรม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ฝึกอบ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าศนีย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ความสามารถ หรือความชำนาญ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รับรองที่สามารถให้ข้อมูล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……………….…..……………………………………………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sz w:val="32"/>
          <w:szCs w:val="32"/>
        </w:rPr>
        <w:t>:…………………………………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รู้จัก </w:t>
      </w:r>
      <w:r>
        <w:rPr>
          <w:rFonts w:cs="TH SarabunPSK" w:ascii="TH SarabunPSK" w:hAnsi="TH SarabunPSK"/>
          <w:sz w:val="32"/>
          <w:szCs w:val="32"/>
        </w:rPr>
        <w:t xml:space="preserve">:……………………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.……………  </w:t>
      </w:r>
    </w:p>
    <w:p>
      <w:pPr>
        <w:pStyle w:val="Normal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..……………………………………………….…………………………………………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..……………………………………. </w:t>
      </w:r>
    </w:p>
    <w:p>
      <w:pPr>
        <w:pStyle w:val="Normal"/>
        <w:ind w:firstLine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……………….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 </w:t>
      </w:r>
      <w:r>
        <w:rPr>
          <w:rFonts w:cs="TH SarabunPSK" w:ascii="TH SarabunPSK" w:hAnsi="TH SarabunPSK"/>
          <w:sz w:val="32"/>
          <w:szCs w:val="32"/>
        </w:rPr>
        <w:t>:…………………………………</w:t>
      </w:r>
    </w:p>
    <w:p>
      <w:pPr>
        <w:pStyle w:val="Normal"/>
        <w:ind w:firstLine="28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รู้จัก </w:t>
      </w:r>
      <w:r>
        <w:rPr>
          <w:rFonts w:cs="TH SarabunPSK" w:ascii="TH SarabunPSK" w:hAnsi="TH SarabunPSK"/>
          <w:sz w:val="32"/>
          <w:szCs w:val="32"/>
        </w:rPr>
        <w:t xml:space="preserve">:…………………………..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.……………  </w:t>
      </w:r>
    </w:p>
    <w:p>
      <w:pPr>
        <w:pStyle w:val="Normal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..…………………………………………………………………………………………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.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………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สถานภาพการเป็นผู้กู้ยืมเงินของกองทุนให้กู้ยืมเพื่อ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เป็นผู้ก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ม่ได้เป็นผู้กู้ยืม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ผู้กู้ยืมเงิน  ให้กรอกแบบแจ้งสถานภาพการเป็นผู้กู้ยืมเงิน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อื่น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ถูกกล่าวหาว่ากระทำผิดเกี่ยวกับการทำงาน หรือเคยถูกลงโทษทางวินัย ตามกฎหมายว่าด้วยระเบียบข้าราชการ หรือตามกฎ ระเบียบ ข้อบังคับของต้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่าวหา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ถูกล่าวหา ฟ้อง หรือถูกฟ้องค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ีย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จทก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ฟ้องคดี  ข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ฐานความผ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ค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44450</wp:posOffset>
                </wp:positionV>
                <wp:extent cx="16192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3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ผู้ต้อง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ำ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ูกฟ้องคดี ข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ฐานความผ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ค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ยเสพยาเสพติด หรือใช้สาร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920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พ้นจากสภาพการใช้สารเสพติด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920</wp:posOffset>
                </wp:positionH>
                <wp:positionV relativeFrom="paragraph">
                  <wp:posOffset>44450</wp:posOffset>
                </wp:positionV>
                <wp:extent cx="161925" cy="1714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3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ตรวจรักษา เพื่อบำบัดการใช้สารเสพติด ณ 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ั่วไป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เชียงใหม่ ว่าด้วยการบริหารงานบุคค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แนบท้ายประกาศรับสมั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25400</wp:posOffset>
                </wp:positionV>
                <wp:extent cx="161925" cy="1714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รับทราบและยืนยันว่าเป็นผู้มีคุณสมบัติ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มหาวิทยาลัย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บริหารงานบุคค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ประ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คุณสมบัติเฉพาะสำหรับตำแหน่งที่สมัครสอบตรงตามประกาศรับสมัคร และข้อความที่แจ้งไว้ในใบสมัครนี้ถูกต้องเป็นความจริงทุกปร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ชียงใหม่ตรวจพบภายหลังว่า 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ุณสมบัติไม่ตรงตามประกาศรั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ข้อความในใบสมัครนี้ไม่ตรงกับความจริง </w:t>
      </w:r>
      <w:bookmarkStart w:id="0" w:name="_Hlk50873208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ยินยอมให้เพิกถอนรายชื่อออกจากบัญชีผู้สมัคร ตลอดจนเลิกจ้าง และฟ้องร้องดำเนินคดีกับข้าพเจ้าได้ทันที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69850</wp:posOffset>
                </wp:positionV>
                <wp:extent cx="3657600" cy="15970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.…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สมัค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ใบสมัคร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………………/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.…………………………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ัคร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บสมัคร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………………/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5.75pt;mso-wrap-distance-left:9.05pt;mso-wrap-distance-right:9.05pt;mso-wrap-distance-top:0pt;mso-wrap-distance-bottom:0pt;margin-top:5.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.………………………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สมัค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ื่นใบสมัครวันที่ 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………………/….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.…………………………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มัคร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บสมัครวันที่ 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………………/….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สถานภาพการเป็นผู้กู้ยืมเงินกองทุนให้กู้ยืมเพื่อ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ุก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 เกิ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งา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จ้งสถานภาพการเป็นผู้กู้ยืมเงินของกองทุ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95</wp:posOffset>
                </wp:positionH>
                <wp:positionV relativeFrom="paragraph">
                  <wp:posOffset>45085</wp:posOffset>
                </wp:positionV>
                <wp:extent cx="1619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3.5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กู้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กร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คงเหลือภาระหนี้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95</wp:posOffset>
                </wp:positionH>
                <wp:positionV relativeFrom="paragraph">
                  <wp:posOffset>65405</wp:posOffset>
                </wp:positionV>
                <wp:extent cx="161925" cy="171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5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ป็นผู้กู้ยืม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ายจ้างหักเงินเดือนของข้าพเจ้าได้ตามที่ กย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มายังนายจ้างเพื่อชำระเงินกู้ยืมคืนตามจำนวนที่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ข้อมูลส่วนบุคคลของข้าพเจ้าที่อยู่ในความครอบครองของนายจ้างได้และยินยอมให้นายจ้างเปิดเผยข้อมูล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พบว่าข้อมูลที่ข้าพเจ้าแจ้งสถานภาพเป็นเท็จ ให้ถือว่าข้าพเจ้าปฏิบัติผิดระเบียบข้อบังคับพนักงานถือเป็นความผิดวินัยร้ายแรง และยินยอมให้นายจ้างไล่ออกโดยไม่ได้รับเงินชดเชยและค่าเสียหายใดๆ ทั้งสิ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ความถูกต้องของข้อมูลและคำยืนยันดังกล่าวข้างต้น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1410</wp:posOffset>
                </wp:positionH>
                <wp:positionV relativeFrom="paragraph">
                  <wp:posOffset>69850</wp:posOffset>
                </wp:positionV>
                <wp:extent cx="3657600" cy="701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ชื่อ 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25pt;mso-wrap-distance-left:9.05pt;mso-wrap-distance-right:9.05pt;mso-wrap-distance-top:0pt;mso-wrap-distance-bottom:0pt;margin-top:5.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ชื่อ 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…………………………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ngsana New" w:hAnsi="Angsana New" w:cs="Angsana New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</w:rPr>
  </w:style>
  <w:style w:type="character" w:styleId="Style13">
    <w:name w:val="ท้ายกระดาษ อักขระ"/>
    <w:qFormat/>
    <w:rPr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3:00Z</dcterms:created>
  <dc:creator>weang</dc:creator>
  <dc:description/>
  <dc:language>en-US</dc:language>
  <cp:lastModifiedBy>fah</cp:lastModifiedBy>
  <cp:lastPrinted>2018-04-05T13:52:00Z</cp:lastPrinted>
  <dcterms:modified xsi:type="dcterms:W3CDTF">2018-09-13T07:03:00Z</dcterms:modified>
  <cp:revision>2</cp:revision>
  <dc:subject/>
  <dc:title/>
</cp:coreProperties>
</file>