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th-TH" w:eastAsia="en-US"/>
        </w:rPr>
      </w:pPr>
      <w:r>
        <w:rPr>
          <w:rFonts w:cs="AngsanaUPC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-521970</wp:posOffset>
                </wp:positionV>
                <wp:extent cx="16376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 xml:space="preserve">เอกสารแนบ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4.95pt;mso-wrap-distance-left:9.05pt;mso-wrap-distance-right:9.05pt;mso-wrap-distance-top:0pt;mso-wrap-distance-bottom:0pt;margin-top:-41.1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 xml:space="preserve">เอกสารแนบ </w:t>
                      </w: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 คำขออัตราพนักงาน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ั่วคราว งบประมาณแผ่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66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ความสามารถพิเศ</w:t>
      </w:r>
      <w:r>
        <w:rPr>
          <w:rFonts w:ascii="TH SarabunPSK" w:hAnsi="TH SarabunPSK" w:cs="TH SarabunPSK"/>
          <w:sz w:val="32"/>
          <w:sz w:val="32"/>
          <w:szCs w:val="32"/>
        </w:rPr>
        <w:t>ษเป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กษียณอายุ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งานในมหาวิทยาล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าวต่างประเทศ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ยวชาญ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กอบการขอกำหนดกรอบอัตราประเภทต่าง ๆ  ขอให้หน่วยงานระบุข้อมูลตามแบบฟอร์มที่กำหนดให้ชัดเจน เพื่อมหาวิทยาลัยจะได้พิจาณาคำขอได้อย่างรวดเร็ว 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ส่ว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 สาขาวิชาที่ขอจ้าง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 ชื่อ – นามส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 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 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 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 อายุของผู้ขอจ้าง เมื่อถึง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ประวัติการศึกษา ของผู้ขอจ้าง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ที่สำเร็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ศึกษ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เอก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โท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ปริญญาตรี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นอกเหนือจากที่กำหน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จ้า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ตรา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กรณีพิเศษ ระบุ จำนวนเงินที่ประสงค์จะจ้า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ระยะเวลาในการขอจ้า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จ้าง เป็นการ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ต็ม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ค</w:t>
      </w:r>
      <w:r>
        <w:rPr>
          <w:rFonts w:cs="TH SarabunPSK" w:ascii="TH SarabunPSK" w:hAnsi="TH SarabunPSK"/>
          <w:sz w:val="32"/>
          <w:szCs w:val="32"/>
        </w:rPr>
        <w:t xml:space="preserve">. 2565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าง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ต็มเวล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การจ้าง 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ุณสมบัติ คุณลักษณะ ที่หน่วยงานจะได้รับจากการจ้างบุคคลดังกล่าว </w:t>
      </w:r>
    </w:p>
    <w:tbl>
      <w:tblPr>
        <w:tblW w:w="88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82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ี่ยวชาญ ความชำนาญการพิเศษเฉพาะด้า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โดดเด่นเป็นที่ยอมรับในระดับประเทศ และนานาชาต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และความจำเป็นของหน่วยงาน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หน่วยงานไม่สามารถใช้อาจารย์ปัจจุบันในการทำงานหน้าที่ในการสอนดังกล่าว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สอน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6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ระบุภาระงานสอนที่คาดว่าจะมอบหมา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ัดเจ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/2564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0"/>
        <w:gridCol w:w="996"/>
        <w:gridCol w:w="1260"/>
        <w:gridCol w:w="16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วิช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วนร่ว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10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การพูด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0110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175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International Trade and Financ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1898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Ph.D. Thesis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64 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0"/>
        <w:gridCol w:w="996"/>
        <w:gridCol w:w="1260"/>
        <w:gridCol w:w="16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วิช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วนร่ว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01101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การพูด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01102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1752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International Trade and Financ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7897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h.D. DISSERTATIO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3/256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ฤดูร้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0"/>
        <w:gridCol w:w="996"/>
        <w:gridCol w:w="1260"/>
        <w:gridCol w:w="16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วิช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วนร่ว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0110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และการพูด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0110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175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International Trade and Financ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7897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h.D. DISSERTATION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ก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ป็นการให้คำแนะนำปรึกษาโครงการวิจัยอย่</w:t>
      </w:r>
      <w:r>
        <w:rPr/>
        <w:t xml:space="preserve">างน้อย </w:t>
      </w:r>
      <w:r>
        <w:rPr/>
        <w:t xml:space="preserve">1 </w:t>
      </w:r>
      <w:r>
        <w:rPr/>
        <w:t xml:space="preserve">โครงการ </w:t>
      </w:r>
      <w:r>
        <w:rPr/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4"/>
        <w:gridCol w:w="2799"/>
        <w:gridCol w:w="1095"/>
        <w:gridCol w:w="1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โครงกา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เป็นการควบคุมและตรวจสอบการวิจัยค้นคว้าอันเป็นส่วนหนึ่งของการศึกษาของนักศึกษา </w:t>
      </w:r>
    </w:p>
    <w:p>
      <w:pPr>
        <w:pStyle w:val="Normal"/>
        <w:rPr/>
      </w:pPr>
      <w:r>
        <w:rPr>
          <w:rFonts w:eastAsia="TH SarabunPSK"/>
        </w:rPr>
        <w:t xml:space="preserve">       </w:t>
      </w:r>
      <w:r>
        <w:rPr/>
        <w:t xml:space="preserve">อย่างน้อย </w:t>
      </w:r>
      <w:r>
        <w:rPr/>
        <w:t xml:space="preserve">1 </w:t>
      </w:r>
      <w:r>
        <w:rPr/>
        <w:t>โครงการ</w:t>
      </w:r>
      <w:r>
        <w:rPr/>
        <w:tab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4"/>
        <w:gridCol w:w="2799"/>
        <w:gridCol w:w="1095"/>
        <w:gridCol w:w="1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โครงการ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โครงกา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อย่างละเอียด เช่น เขียนบทความทางวิชาการ เป็นวิทยากร เป็นอาจารย์ที่ปรึกษาให้กับนักศึกษา ระดับใด ให้คำแนะนำปรึกษาทางด้านวิชาการแก่คณาจารย์ในเรื่องใด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คุณวุฒิจากสูงไปต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คุณวุฒิจากสูงไปต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ปัจจุบันไปหา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1987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7.1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 ปี </w:t>
      </w:r>
      <w:r>
        <w:rPr>
          <w:rFonts w:cs="TH SarabunPSK" w:ascii="TH SarabunPSK" w:hAnsi="TH SarabunPSK"/>
          <w:sz w:val="32"/>
          <w:szCs w:val="32"/>
        </w:rPr>
        <w:t>2564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่า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%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อัตราจ้างใหม่ ให้ระบุผลการประเมินระหว่างปฏิบัติงานตามต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แหน่งงานล่าสุดก่อนการจ้าง เป็นผู้มีความรู้ฯ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.2 </w:t>
      </w:r>
      <w:r>
        <w:rPr>
          <w:rFonts w:ascii="TH SarabunPSK" w:hAnsi="TH SarabunPSK" w:cs="TH SarabunPSK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บัตร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ชาวต่างประเทศ ให้แนบไฟล์ข้อมูลหนังสือเดินทาง </w:t>
      </w:r>
      <w:r>
        <w:rPr>
          <w:rFonts w:cs="TH SarabunPSK" w:ascii="TH SarabunPSK" w:hAnsi="TH SarabunPSK"/>
          <w:sz w:val="32"/>
          <w:szCs w:val="32"/>
        </w:rPr>
        <w:t>(Passport)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ถึง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ถึงผลงานที่โดดเด่นระดับ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สดงถึง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การศึกษ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อัตราที่ขอจ้างให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ปริญญาบัต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วัติอย่างย่อ </w:t>
      </w:r>
      <w:r>
        <w:rPr>
          <w:rFonts w:cs="TH SarabunPSK" w:ascii="TH SarabunPSK" w:hAnsi="TH SarabunPSK"/>
          <w:sz w:val="32"/>
          <w:szCs w:val="32"/>
        </w:rPr>
        <w:t xml:space="preserve">(CV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การข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ผู้มีความรู้ความสามารถพิเศษฯ 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ห้แนบไฟล์ข้อมูล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โครงการที่ผ่านมา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Publication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อยู่ระหว่า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บุคคลดังกล่าวได้เป็นที่ปรึกษา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926" w:gutter="0" w:header="708" w:top="144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Batang;바탕" w:cs="TH Niramit AS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Niramit AS" w:hAnsi="TH Niramit AS" w:eastAsia="Batang;바탕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H Niramit AS" w:hAnsi="TH Niramit AS" w:cs="TH Niramit AS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6:00Z</dcterms:created>
  <dc:creator>saman</dc:creator>
  <dc:description/>
  <cp:keywords/>
  <dc:language>en-US</dc:language>
  <cp:lastModifiedBy>PUNYAPORN TOWICHEAN</cp:lastModifiedBy>
  <cp:lastPrinted>2022-02-08T15:06:00Z</cp:lastPrinted>
  <dcterms:modified xsi:type="dcterms:W3CDTF">2022-02-08T08:06:00Z</dcterms:modified>
  <cp:revision>2</cp:revision>
  <dc:subject/>
  <dc:title>แนวทางการขอกำหนดอัตราพนักงานมหาวิทยาลัย  ปีงบประมาณ พ</dc:title>
</cp:coreProperties>
</file>