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b w:val="false"/>
          <w:bCs w:val="false"/>
        </w:rPr>
        <w:drawing>
          <wp:inline distT="0" distB="0" distL="0" distR="0">
            <wp:extent cx="799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48"/>
          <w:szCs w:val="48"/>
        </w:rPr>
        <w:t xml:space="preserve">    </w:t>
      </w:r>
      <w:r>
        <w:rPr>
          <w:rFonts w:eastAsia="Angsana New"/>
          <w:sz w:val="48"/>
          <w:szCs w:val="48"/>
        </w:rPr>
        <w:t xml:space="preserve">                       </w:t>
      </w:r>
      <w:r>
        <w:rPr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คณะบริหารธุรกิจ  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 อว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8393(6) /   </w:t>
        <w:tab/>
        <w:tab/>
        <w:t xml:space="preserve">      </w:t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      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อนุมัติเบิกเงินกองทุนสวัสดิการด้านสุขภาพ แบบยึดหยุ่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4775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เงินกองทุนพัฒนาคณะบริหารธุรกิจ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ตามประกาศคณะกรรมการกองทุนสวัสดิการพนักงานมหาวิทยาลัย เรื่อง หลักเกณฑ์และวิธีการเกี่ยวกับการเบิกเงินสวัสดิการด้านสุขภาพ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</w:t>
      </w:r>
      <w:r>
        <w:rPr>
          <w:rFonts w:cs="TH Niramit AS" w:ascii="TH Niramit AS" w:hAnsi="TH Niramit AS"/>
          <w:sz w:val="32"/>
          <w:szCs w:val="32"/>
        </w:rPr>
        <w:t xml:space="preserve">256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ความแจ้งแล้วนั้น  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 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 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ส่วนงาน 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 คณะบริหารธุรกิจ มหาวิทยาลัยเชียงใหม่ มีความประสงค์ขอเบิกจ่ายค่าสวัสดิการด้านสุขภาพแบบยืดหยุ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  <w:lang w:val="en-GB"/>
        </w:rPr>
        <w:t>Flexible Benefits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ตามที่ได้รับการจัดสรร ซึ่งเป็นส่วนที่เหลือจากการเลือกแผนการทำประกันสุขภาพแบบกลุ่มตามแผนที่ได้เลือกไว้ โดยเบิกได้ตามจริงไม่เกิน</w:t>
      </w:r>
      <w:r>
        <w:rPr>
          <w:rFonts w:ascii="TH Niramit AS" w:hAnsi="TH Niramit AS" w:cs="TH Niramit AS"/>
          <w:sz w:val="32"/>
          <w:sz w:val="32"/>
          <w:szCs w:val="32"/>
        </w:rPr>
        <w:t>วงเงิน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-GB"/>
        </w:rPr>
        <w:t>6,300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แผน </w:t>
      </w:r>
      <w:r>
        <w:rPr>
          <w:rFonts w:cs="TH Niramit AS" w:ascii="TH Niramit AS" w:hAnsi="TH Niramit AS"/>
          <w:sz w:val="32"/>
          <w:szCs w:val="32"/>
          <w:lang w:val="en-GB"/>
        </w:rPr>
        <w:t>1) / 4,500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แผน </w:t>
      </w:r>
      <w:r>
        <w:rPr>
          <w:rFonts w:cs="TH Niramit AS" w:ascii="TH Niramit AS" w:hAnsi="TH Niramit AS"/>
          <w:sz w:val="32"/>
          <w:szCs w:val="32"/>
          <w:lang w:val="en-GB"/>
        </w:rPr>
        <w:t>2) / 3,000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แผน 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3) 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val="en-GB"/>
        </w:rPr>
        <w:t>ทั้งนี้ ข้าพเจ้า ขอเบิกค่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ป็นเงินจำนวนทั้งสิ้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เงินกองทุนพัฒนาคณะบริหารธุรกิจ ประจำปี  </w:t>
      </w:r>
      <w:r>
        <w:rPr>
          <w:rFonts w:cs="TH Niramit AS" w:ascii="TH Niramit AS" w:hAnsi="TH Niramit AS"/>
          <w:sz w:val="32"/>
          <w:szCs w:val="32"/>
        </w:rPr>
        <w:t xml:space="preserve">256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ได้แนบเอกสารประกอบการเบิกจ่าย จำนวน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ฉบับ มาพร้อมกับบันทึกข้อความฉบับ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ทราบ และ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)</w:t>
      </w:r>
    </w:p>
    <w:p>
      <w:pPr>
        <w:pStyle w:val="Normal"/>
        <w:ind w:left="2880" w:hanging="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Cordia New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7:00Z</dcterms:created>
  <dc:creator>user</dc:creator>
  <dc:description/>
  <cp:keywords/>
  <dc:language>en-US</dc:language>
  <cp:lastModifiedBy>user</cp:lastModifiedBy>
  <cp:lastPrinted>2022-10-18T17:02:00Z</cp:lastPrinted>
  <dcterms:modified xsi:type="dcterms:W3CDTF">2023-06-12T07:20:00Z</dcterms:modified>
  <cp:revision>3</cp:revision>
  <dc:subject/>
  <dc:title>บันทึกข้อความ</dc:title>
</cp:coreProperties>
</file>