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แบบฟอร์มเสนอหัวข้อและโครงร่างเพื่อทำการค้นคว้าแบบอิสระ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ต่อกรรมการบริหารหลักสูตร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บริหารธุรกิจมหาบัณฑิต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M.B.A.)  </w:t>
      </w:r>
      <w:r>
        <w:rPr>
          <w:rFonts w:ascii="TH SarabunPSK" w:hAnsi="TH SarabunPSK" w:cs="TH SarabunPSK"/>
          <w:b/>
          <w:b/>
          <w:bCs/>
          <w:color w:val="0000FF"/>
          <w:sz w:val="44"/>
          <w:sz w:val="44"/>
          <w:szCs w:val="44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color w:val="0000FF"/>
          <w:sz w:val="44"/>
          <w:szCs w:val="44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สกุล นักศึกษา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FF"/>
          <w:sz w:val="32"/>
          <w:szCs w:val="32"/>
        </w:rPr>
        <w:t>)………………………….……………………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รหัส…………………</w:t>
      </w:r>
      <w:r>
        <w:rPr>
          <w:rFonts w:cs="TH SarabunPSK" w:ascii="TH SarabunPSK" w:hAnsi="TH SarabunPSK"/>
          <w:color w:val="0000FF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หัวข้อการค้นคว้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FF"/>
          <w:sz w:val="32"/>
          <w:szCs w:val="32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color w:val="0000FF"/>
          <w:sz w:val="32"/>
          <w:szCs w:val="32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ที่ปรึกษาการค้นคว้าแบบอิสระ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ชื่อ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color w:val="0000FF"/>
          <w:sz w:val="32"/>
          <w:szCs w:val="32"/>
        </w:rPr>
        <w:t>..</w:t>
      </w:r>
    </w:p>
    <w:p>
      <w:pPr>
        <w:pStyle w:val="Normal"/>
        <w:ind w:left="1080" w:hanging="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 xml:space="preserve">       …………………………………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ลายมือชื่อนักศึกษา</w:t>
      </w:r>
    </w:p>
    <w:p>
      <w:pPr>
        <w:pStyle w:val="Normal"/>
        <w:jc w:val="righ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…………………………………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ลายมือชื่ออาจารย์ที่ปรึกษาการค้นคว้าแบบอิสระ</w:t>
      </w:r>
    </w:p>
    <w:p>
      <w:pPr>
        <w:pStyle w:val="Normal"/>
        <w:jc w:val="righ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>วันที่………………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เดือน……………………………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ศ………………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Normal"/>
        <w:ind w:left="900" w:hanging="900"/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ind w:left="900" w:hanging="90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i/>
          <w:i/>
          <w:iCs/>
          <w:color w:val="0000FF"/>
          <w:sz w:val="32"/>
          <w:sz w:val="32"/>
          <w:szCs w:val="32"/>
        </w:rPr>
        <w:t xml:space="preserve">  นักศึกษาต้องส่ง หัวข้อโครงร่างการค้นคว้าแบบอิสระ</w:t>
      </w:r>
      <w:r>
        <w:rPr>
          <w:rFonts w:ascii="TH SarabunPSK" w:hAnsi="TH SarabunPSK" w:cs="TH SarabunPSK"/>
          <w:i/>
          <w:i/>
          <w:iCs/>
          <w:color w:val="0000FF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10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ชุด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FF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นักศึกษาส่งเอกสารก่อนการประชุมล่วงหน้า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อาทิตย์ ต่อการเสนอเข้าบอร์ดในแต่ละครั้ง หลังจากที่เข้าประชุมกรรมการบริหารหลักสูตรฯ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นักศึกษาต้องส่งหัวข้อโครงร่างที่แก้ไขแล้วภายใ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าทิตย์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ตรวจสอบชื่อเรื่องภาษาอังกฤษ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ทุกวันที่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ของเดือน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FF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color w:val="0000FF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>ที่อยู่ของนักศึกษา………………………………………………เบอร์โทรศัพท์……………………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หมายเหตุ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เอกสารเสนอหัวข้อ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ใบปะหน้า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ทำเพียง 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ชุดเท่านั้น  และ ให้แนบหัวข้อโครงร่างตามที่กำหนดไว้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Heading"/>
        <w:rPr>
          <w:rFonts w:ascii="Angsana New" w:hAnsi="Angsana New" w:cs="Angsana New"/>
          <w:color w:val="0000FF"/>
        </w:rPr>
      </w:pPr>
      <w:r>
        <w:rPr>
          <w:rFonts w:ascii="Angsana New" w:hAnsi="Angsana New" w:cs="Angsana New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6035</wp:posOffset>
                </wp:positionH>
                <wp:positionV relativeFrom="paragraph">
                  <wp:posOffset>-1140460</wp:posOffset>
                </wp:positionV>
                <wp:extent cx="0" cy="8026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-89.8pt" to="202.05pt,-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หัวข้อและโครงร่างการค้นคว้าแบบอิสร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-82296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้วจากขอบบ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64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้วจากขอบบ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 New"/>
          <w:color w:val="0000FF"/>
        </w:rPr>
      </w:pPr>
      <w:r>
        <w:rPr>
          <w:rFonts w:ascii="Angsana New" w:hAnsi="Angsana New" w:cs="Angsana New"/>
          <w:color w:val="0000FF"/>
        </w:rPr>
        <w:t xml:space="preserve">หลักสูตรบริหารธุรกิจ มหาบัณฑิต </w:t>
      </w:r>
      <w:r>
        <w:rPr>
          <w:rFonts w:cs="Angsana New" w:ascii="Angsana New" w:hAnsi="Angsana New"/>
          <w:color w:val="0000FF"/>
        </w:rPr>
        <w:t>(</w:t>
      </w:r>
      <w:r>
        <w:rPr>
          <w:rFonts w:cs="Angsana New" w:ascii="Angsana New" w:hAnsi="Angsana New"/>
          <w:color w:val="0000FF"/>
        </w:rPr>
        <w:t>M.B.A.</w:t>
      </w:r>
      <w:r>
        <w:rPr>
          <w:rFonts w:cs="Angsana New" w:ascii="Angsana New" w:hAnsi="Angsana New"/>
          <w:color w:val="0000FF"/>
        </w:rPr>
        <w:t xml:space="preserve">) </w:t>
      </w:r>
    </w:p>
    <w:p>
      <w:pPr>
        <w:pStyle w:val="Heading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ชื่อนักศึกษ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314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</wp:posOffset>
                </wp:positionV>
                <wp:extent cx="0" cy="2971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4pt" to="306pt,2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าย</w:t>
      </w:r>
      <w:r>
        <w:rPr>
          <w:rFonts w:cs="Angsana New" w:ascii="Angsana New" w:hAnsi="Angsana New"/>
          <w:color w:val="0000FF"/>
          <w:sz w:val="32"/>
          <w:szCs w:val="32"/>
        </w:rPr>
        <w:t>/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าง</w:t>
      </w:r>
      <w:r>
        <w:rPr>
          <w:rFonts w:cs="Angsana New" w:ascii="Angsana New" w:hAnsi="Angsana New"/>
          <w:color w:val="0000FF"/>
          <w:sz w:val="32"/>
          <w:szCs w:val="32"/>
        </w:rPr>
        <w:t>/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………………………………………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cs="Angsana New" w:ascii="Angsana New" w:hAnsi="Angsana New"/>
          <w:color w:val="0000FF"/>
          <w:sz w:val="32"/>
          <w:szCs w:val="32"/>
        </w:rPr>
        <w:t>.......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รหัส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color w:val="0000FF"/>
          <w:sz w:val="32"/>
          <w:szCs w:val="32"/>
        </w:rPr>
        <w:t>Mr./Mrs./Miss……………………………………………Code……………………….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-1905</wp:posOffset>
                </wp:positionV>
                <wp:extent cx="0" cy="2400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15pt" to="432pt,1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ชื่อเรื่อง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ค้นคว้าแบบอิสระ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color w:val="0000FF"/>
          <w:sz w:val="32"/>
          <w:szCs w:val="32"/>
        </w:rPr>
        <w:t>……………………………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………………………………………….…… </w:t>
      </w:r>
    </w:p>
    <w:p>
      <w:pPr>
        <w:pStyle w:val="Normal"/>
        <w:rPr/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            ………………………………………………………………………….…………….…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235585</wp:posOffset>
                </wp:positionV>
                <wp:extent cx="914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5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</w:rPr>
                        <w:t>นิ้ว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color w:val="0000FF"/>
          <w:sz w:val="32"/>
          <w:szCs w:val="32"/>
        </w:rPr>
        <w:t>……………………………</w:t>
      </w:r>
      <w:r>
        <w:rPr>
          <w:rFonts w:cs="Angsana New" w:ascii="Angsana New" w:hAnsi="Angsana New"/>
          <w:color w:val="0000FF"/>
          <w:sz w:val="32"/>
          <w:szCs w:val="32"/>
        </w:rPr>
        <w:t>.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cs="Angsana New" w:ascii="Angsana New" w:hAnsi="Angsana New"/>
          <w:color w:val="0000FF"/>
          <w:sz w:val="32"/>
          <w:szCs w:val="32"/>
        </w:rPr>
        <w:t>…………..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0" cy="3200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0pt,2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244475</wp:posOffset>
                </wp:positionV>
                <wp:extent cx="6858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.25pt" to="494.95pt,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color w:val="0000FF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ณะกรรมการที่ปรึกษาการค้นคว้าแบบอิสระ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รณี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ขึ้นไป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ากมีที่ปรึกษาคนเดียวเปลี่ยนเป็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ชื่ออาจารย์ที่ปรึกษา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ค้นคว้าแบบอิสระ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09220</wp:posOffset>
                </wp:positionV>
                <wp:extent cx="457200" cy="800100"/>
                <wp:effectExtent l="0" t="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6pt" to="422.95pt,7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  </w:t>
      </w:r>
      <w:r>
        <w:rPr>
          <w:rFonts w:cs="Angsana New" w:ascii="Angsana New" w:hAnsi="Angsana New"/>
          <w:color w:val="0000FF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color w:val="0000FF"/>
          <w:sz w:val="32"/>
          <w:szCs w:val="32"/>
        </w:rPr>
        <w:t>………………………………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ประธานกรรม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8700</wp:posOffset>
                </wp:positionH>
                <wp:positionV relativeFrom="paragraph">
                  <wp:posOffset>138430</wp:posOffset>
                </wp:positionV>
                <wp:extent cx="12573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.5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นิ้วจากขอบซ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1.5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</w:rPr>
                        <w:t>นิ้วจากขอบซ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26060</wp:posOffset>
                </wp:positionV>
                <wp:extent cx="1143000" cy="457200"/>
                <wp:effectExtent l="0" t="7620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8pt" to="161.95pt,5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8pt" to="-9.0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  </w:t>
      </w:r>
      <w:r>
        <w:rPr>
          <w:rFonts w:cs="Angsana New" w:ascii="Angsana New" w:hAnsi="Angsana New"/>
          <w:color w:val="0000FF"/>
          <w:sz w:val="32"/>
          <w:szCs w:val="32"/>
        </w:rPr>
        <w:t>............</w:t>
      </w:r>
      <w:r>
        <w:rPr>
          <w:rFonts w:cs="Angsana New" w:ascii="Angsana New" w:hAnsi="Angsana New"/>
          <w:color w:val="0000FF"/>
          <w:sz w:val="32"/>
          <w:szCs w:val="32"/>
        </w:rPr>
        <w:t>………………………………………………...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0</wp:posOffset>
                </wp:positionV>
                <wp:extent cx="114300" cy="3429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2pt;margin-top:9.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114300" cy="3429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9.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หลักการและเหตุผล                        </w:t>
      </w:r>
      <w:r>
        <w:rPr>
          <w:rFonts w:ascii="Angsana New" w:hAnsi="Angsana New" w:cs="Angsana New"/>
          <w:color w:val="FF0000"/>
        </w:rPr>
        <w:t xml:space="preserve">กรณีมีอาจารย์ที่ปรึกษา </w:t>
      </w:r>
      <w:r>
        <w:rPr>
          <w:rFonts w:cs="Angsana New" w:ascii="Angsana New" w:hAnsi="Angsana New"/>
          <w:color w:val="FF0000"/>
        </w:rPr>
        <w:t xml:space="preserve">1 </w:t>
      </w:r>
      <w:r>
        <w:rPr>
          <w:rFonts w:ascii="Angsana New" w:hAnsi="Angsana New" w:cs="Angsana New"/>
          <w:color w:val="FF0000"/>
        </w:rPr>
        <w:t xml:space="preserve">ท่าน ไม่ต้องใส่หมายเลขลำดับที่และไม่ต้องใส่ 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color w:val="FF0000"/>
        </w:rPr>
        <w:t xml:space="preserve">  </w:t>
      </w:r>
      <w:r>
        <w:rPr>
          <w:rFonts w:ascii="Angsana New" w:hAnsi="Angsana New" w:cs="Angsana New"/>
          <w:color w:val="FF0000"/>
        </w:rPr>
        <w:t>ตำแหน่งประธานที่ปร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TextBody"/>
        <w:jc w:val="left"/>
        <w:rPr/>
      </w:pPr>
      <w:r>
        <w:rPr/>
        <w:tab/>
        <w:tab/>
      </w:r>
      <w:r>
        <w:rPr/>
        <w:t xml:space="preserve">หลักการและเหตุผล เป็นการบรรยายพอสังเขปเกี่ยวกับที่มาและเหตุผลของการศึกษา </w:t>
      </w:r>
      <w:r>
        <w:rPr/>
        <w:t>(</w:t>
      </w:r>
      <w:r>
        <w:rPr/>
        <w:t>ทำไมจึงเลือกศึกษาหัวข้อนี้</w:t>
      </w:r>
      <w:r>
        <w:rPr/>
        <w:t xml:space="preserve">)  </w:t>
      </w:r>
      <w:r>
        <w:rPr/>
        <w:t xml:space="preserve">ควรเขียนให้สั้น กระชับ เข้าใจง่าย เริ่มย่อหน้าแรกจากปัญหาหรือข้อมูลในภาพกว้าง  ความยาวของหลักการและเหตุผล ไม่ควรเกิน </w:t>
      </w:r>
      <w:r>
        <w:rPr/>
        <w:t xml:space="preserve">1 </w:t>
      </w:r>
      <w:r>
        <w:rPr/>
        <w:t>หน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่อหน้าต่อไป เขียนให้แคบ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จาะจงลงในประเด็นหลักที่เกี่ยวข้องกับหัวข้อที่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ทำไมจึงศึกษาเรื่องปลาทู โดยไม่ศึกษาปลาชนิดอื่น หรือทำไมจึงศึกษาในพื้นที่จังหวัดสมุทรสาคร เป็นต้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ะต้องอ้างอิงข้อมูลประกอบด้วย รูปแบบการอ้างอิง ให้เลือกใช้อย่างใดอย่างหนึ่งระหว่างแ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มผู้แต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แบบเชิงอรรถ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คำสั่ง </w:t>
      </w:r>
      <w:r>
        <w:rPr>
          <w:rFonts w:cs="Angsana New" w:ascii="Angsana New" w:hAnsi="Angsana New"/>
          <w:sz w:val="32"/>
          <w:szCs w:val="32"/>
        </w:rPr>
        <w:t xml:space="preserve">Insert, Footnote) </w:t>
      </w:r>
      <w:r>
        <w:rPr>
          <w:rFonts w:ascii="Angsana New" w:hAnsi="Angsana New" w:cs="Angsana New"/>
          <w:sz w:val="32"/>
          <w:sz w:val="32"/>
          <w:szCs w:val="32"/>
        </w:rPr>
        <w:t>โดยใช้ให้สม่ำเสมอเหมือนกันตลอดในทุกย่อหน้า ทุกหัวข้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ความที่ใช้ในหัวข้อและโครงร่างการค้นคว้าแบบอิสระนี้ ไม่ใช้คำว่า “การวิจัย” แต่ให้ใช้คำว่า “การศึกษา” แทน  และเมื่อต้องการกล่าวถึงตัวนักศึกษา ให้ใช้คำว่า “ผู้ศึกษา”</w:t>
      </w:r>
    </w:p>
    <w:p>
      <w:pPr>
        <w:pStyle w:val="TextBody"/>
        <w:rPr/>
      </w:pPr>
      <w:r>
        <w:rPr/>
        <w:tab/>
        <w:tab/>
      </w:r>
      <w:r>
        <w:rPr/>
        <w:t>ย่อหน้าสุดท้าย เป็นการสรุปว่า ผู้ศึกษาต้องการจะทำอะไร เพื่อประโยชน์อะไร เช่น “ดังนั้น ผู้ศึกษาจึงต้องการศึกษา…………… เพื่อ ………………</w:t>
      </w:r>
      <w:r>
        <w:rPr/>
        <w:t>..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พื่อศึกษา 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พื่อศึกษา 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hanging="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**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ัตถุประสงค์ข้อเดียว ไม่ต้องใส่เลขข้อ</w:t>
      </w:r>
    </w:p>
    <w:p>
      <w:pPr>
        <w:pStyle w:val="BodyText2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** </w:t>
      </w:r>
      <w:r>
        <w:rPr/>
        <w:t>การเขียนวัตถุประสงค์ ให้ขึ้นต้นว่า “เพื่อศึกษา …</w:t>
      </w:r>
      <w:r>
        <w:rPr/>
        <w:t xml:space="preserve">.” </w:t>
      </w:r>
      <w:r>
        <w:rPr/>
        <w:t>และระบุจุดประสงค์หลัก หรือรายการข้อมูลที่ต้องการทราบจากการค้นคว้าแบบอิสระเรื่องนี้ โดยใช้ข้อความให้สอดคล้องกับชื่อเรื่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คิด  ทฤษฎี เอกสารและงานวิจัยที่เกี่ยวข้อง 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และทฤษฎ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อธิบายทฤษฎีและแนวคิดที่เกี่ยวข้องอย่างย่อ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ฉพาะหัวข้อและคำอธิบายสั้น ๆ เรื่องละประมาณ </w:t>
      </w:r>
      <w:r>
        <w:rPr>
          <w:rFonts w:cs="Angsana New" w:ascii="Angsana New" w:hAnsi="Angsana New"/>
          <w:sz w:val="32"/>
          <w:szCs w:val="32"/>
        </w:rPr>
        <w:t xml:space="preserve">½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อ้างอิงแหล่งที่มา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ทฤษฎีและแนวคิดจะต้องสอดคล้องกับหัวข้อเรื่อง และขอบเขตเนื้อหา โดยเรียงลำดับจากเรื่องที่เกี่ยวข้องโดยตรงก่อ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งานวิจัยที่เกี่ยวข้อ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ในส่วนนี้ ได้มาจากการศึกษาเอกสาร รายงานการวิจัย การค้นคว้าแบบอิสระ วิทยานิพนธ์ หรือบทความจากวารสารในหัวข้อที่เกี่ยวข้องกับประเด็นปัญหาของการค้นคว้าแบบอิสระ และผู้ศึกษาจะใช้เป็นเอกสารอ้างอิงและนำไปอภิปรายผลการศึกษาต่อไป โดยสรุปอย่างสั้น ๆ ย่อ ๆ เกี่ยวกับหัวข้อเรื่อง วิธีการศึกษา และผลการศึกษา โดยจะต้องสรุปจากการอ่านเอกสารดังกล่าวทั้งหมด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มิใช่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ดลอกมาจาก “บทคัดย่อ” อีกต่อหนึ่ง  โดยเลือกใช้วิธีการอ้างอิงแหล่งที่มาให้สอดคล้องกับรูปแบบที่ใช้ในหัวข้อ “หลักการและเหตุผล”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วรรณกรรมที่ทบทวน ควรมีประมาณ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เรื่อง และให้เรียงลำดับตาม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เก่าไปใหม่ 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ทำให้ทราบ 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ทำให้ทราบ 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สามารถนำข้อมูลไปใช้ ………………………</w:t>
      </w:r>
      <w:r>
        <w:rPr>
          <w:rFonts w:cs="Angsana New" w:ascii="Angsana New" w:hAnsi="Angsana New"/>
          <w:sz w:val="32"/>
          <w:szCs w:val="32"/>
        </w:rPr>
        <w:t>..…….</w:t>
      </w:r>
    </w:p>
    <w:p>
      <w:pPr>
        <w:pStyle w:val="Normal"/>
        <w:ind w:left="1440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 xml:space="preserve">**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ดยทั่วไป มีจำนวนเท่ากับจำนวนข้อของวัตถุประสงค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เพิ่มอีก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้อ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  <w:t xml:space="preserve">**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ขียนข้อแรก ๆ ให้ตรงตามวัตถุประสงค์ โดยเปลี่ยนข้อความ “เพื่อศึกษา…” เป็น “ทำให้ทราบ …”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  <w:t xml:space="preserve">**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้อสุดท้าย “สามารถนำข้อมูลไปใช้ …” เป็นการบอกว่า เมื่อทราบเรื่องต่าง ๆ แล้ว ผู้ที่อ่านรายงานการค้นคว้าแบบอิสระที่จัดทำเสร็จแล้ว จะใช้ประโยชน์จากรายงานเล่มดังกล่าวได้อย่างไรบ้าง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ดำเนินงานและขอบเขตการวิจั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8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ือระบุขั้นตอนในการศึกษาว่าจะมีการดำเนินการอย่างไรบ้าง ซึ่งจะเหมือนกับขั้นตอนที่ปรากฏใน </w:t>
      </w:r>
      <w:r>
        <w:rPr>
          <w:rFonts w:cs="Angsana New" w:ascii="Angsana New" w:hAnsi="Angsana New"/>
          <w:sz w:val="32"/>
          <w:szCs w:val="32"/>
        </w:rPr>
        <w:t xml:space="preserve">Gantt Chart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ข้อ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30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บรวมข้อมูลเบื้องต้น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บสอบถา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็บรวบรวมข้อมูล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ข้อมู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รุปผล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นำเสน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งา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8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8.2.1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เนื้อ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้อหาในการศึกษาครั้งนี้ประกอบด้วย ………………………………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เขียนให้สอดคล้องกับชื่อเรื่อง และกรอบทฤษฎี</w:t>
      </w:r>
      <w:r>
        <w:rPr>
          <w:rFonts w:cs="Angsana New" w:ascii="Angsana New" w:hAnsi="Angsana New"/>
          <w:sz w:val="32"/>
          <w:szCs w:val="32"/>
        </w:rPr>
        <w:t xml:space="preserve">) …………….…….. </w:t>
      </w:r>
      <w:r>
        <w:rPr>
          <w:rFonts w:ascii="Angsana New" w:hAnsi="Angsana New" w:cs="Angsana New"/>
          <w:sz w:val="32"/>
          <w:sz w:val="32"/>
          <w:szCs w:val="32"/>
        </w:rPr>
        <w:t>ถ้าศึกษาไม่ครบตามกรอบทฤษฏี ให้ระบุว่า “ในการศึกษาครั้งนี้ จะศึกษาเฉพาะเรื่อง ……</w:t>
      </w:r>
      <w:r>
        <w:rPr>
          <w:rFonts w:cs="Angsana New" w:ascii="Angsana New" w:hAnsi="Angsana New"/>
          <w:sz w:val="32"/>
          <w:szCs w:val="32"/>
        </w:rPr>
        <w:t xml:space="preserve">.”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2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ประชาก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ในการศึกษาครั้งนี้ คือ …………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ลักษณะของประชากรที่ศึกษา มีลักษณะเฉพาะหรือเงื่อนไขอะไรหรือไม่</w:t>
      </w:r>
      <w:r>
        <w:rPr>
          <w:rFonts w:cs="Angsana New" w:ascii="Angsana New" w:hAnsi="Angsana New"/>
          <w:sz w:val="32"/>
          <w:szCs w:val="32"/>
        </w:rPr>
        <w:t xml:space="preserve">) … ……………… </w:t>
      </w:r>
      <w:r>
        <w:rPr>
          <w:rFonts w:ascii="Angsana New" w:hAnsi="Angsana New" w:cs="Angsana New"/>
          <w:sz w:val="32"/>
          <w:sz w:val="32"/>
          <w:szCs w:val="32"/>
        </w:rPr>
        <w:t>ซึ่งมีจำนวนทั้งหมด 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ทราบจำนวน และอ้างอิงที่มาด้วย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2.3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นาดตัวอย่างและวิธีการคัดเลือกตัวอย่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ศึกษาครั้งนี้ กำหนดขนาดตัวอย่างจำนวน 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ะบุวิธีการกำหนดขนาดตัวอย่าง ว่าใช้วิธีการเปิดตารางของใคร ที่ระดับความเชื่อมั่นเท่าใด และระดับความคลาดเคลื่อนเท่าใด หรือใช้วิธีการคำนวณโดยใช้สูตรอะไร ของใคร ให้เขียนอ้างอิงวิธีการกำหนดขนาดตัวอย่างด้วย</w:t>
      </w:r>
      <w:r>
        <w:rPr>
          <w:rFonts w:cs="Angsana New" w:ascii="Angsana New" w:hAnsi="Angsana New"/>
          <w:sz w:val="32"/>
          <w:szCs w:val="32"/>
        </w:rPr>
        <w:t xml:space="preserve">) …………………….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วิธีการเลือกตัวอย่างแบบ ……………… เขียนทั้งภาษาไทยและวงเล็บภาษาอังกฤษ พร้อมทั้งรายละเอียดของวิธีการเลือกตัวอย่างแบบนั้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**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ณีที่เป็นการศึกษาจากประชาก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ทั้งหมด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ไม่ต้องเขียนหัวข้อ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8.2.3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ศึกษา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ปฐมภูมิ </w:t>
      </w:r>
      <w:r>
        <w:rPr>
          <w:rFonts w:cs="Angsana New" w:ascii="Angsana New" w:hAnsi="Angsana New"/>
          <w:b/>
          <w:bCs/>
          <w:sz w:val="32"/>
          <w:szCs w:val="32"/>
        </w:rPr>
        <w:t>(Primary Data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การสัมภาษณ์ สังเกต เก็บ   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ทุติย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econdary Data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เอกสารตำราต่าง ๆ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มือที่ใช้ในการศึกษา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รวบรวมข้อมูลค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บบสอบถาม หรืออย่างอ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แบ่งออกเป็น 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ค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บ่งให้สอดคล้องกับขอบเขตเนื้อหาและขอบเขตประชาก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เกี่ยวกับผู้ตอบแบบสอบถา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ข้อมูลเกี่ยวกับ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ที่รวบรวมได้จากแบบสอบถาม จะนำมาวิเคราะห์โดยใช้สถิติเชิงพรรณนา </w:t>
      </w:r>
      <w:r>
        <w:rPr>
          <w:rFonts w:cs="Angsana New" w:ascii="Angsana New" w:hAnsi="Angsana New"/>
          <w:sz w:val="32"/>
          <w:szCs w:val="32"/>
        </w:rPr>
        <w:t xml:space="preserve">(Descriptive Statistics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(Percentage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Mean)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  <w:t>**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ณีที่ศึกษาจากประชากรทั้งหมด ไม่ระบุคำว่า “สถิติ”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ที่รวบรวมได้จากแบบสอบถาม จะนำมาวิเคราะห์โดยใช้ค่า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(Percentag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เฉลี่ย </w:t>
      </w:r>
      <w:r>
        <w:rPr>
          <w:rFonts w:cs="Angsana New" w:ascii="Angsana New" w:hAnsi="Angsana New"/>
          <w:sz w:val="32"/>
          <w:szCs w:val="32"/>
        </w:rPr>
        <w:t>(Mean)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  <w:t xml:space="preserve">**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่วนใหญ่ การศึกษาที่ใช้แบบสอบถาม และมีจำนวนตัวอย่างจำนวนมาก จะใช้วิธีการวิเคราะห์ตามข้อความข้างต้น ซึ่งอาจมีค่าสถิติบางประเภทเพิ่มเติม เช่น สถิติอ้างอิ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Inferential Statistics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 test, F test, Multiple Regression, Chi-square test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ฯลฯ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ำหรับในบางกรณีอาจใช้วิธีการอื่น ๆ วิเคราะห์ เช่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ที่รวบรวมได้จากการสัมภาษณ์ จะนำมาวิเคราะห์โดยใช้เทคนิคการวิเคราะห์ข้อมูลเชิงคุณภาพ </w:t>
      </w:r>
      <w:r>
        <w:rPr>
          <w:rFonts w:cs="Angsana New" w:ascii="Angsana New" w:hAnsi="Angsana New"/>
          <w:sz w:val="32"/>
          <w:szCs w:val="32"/>
        </w:rPr>
        <w:t>(Qualitative Analysi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ยาม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ให้ “คำจำกัดความเฉพาะ” ของคำศัพท์ที่ใช้กล่าวถึงในการศึกษา โดยเรียงลำดับคำตามชื่อเรื่องการค้นคว้าแบบอิสระ มีรูปแบบการเข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มีเลขข้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ศัพท์ใช้ตัวเข้ม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ความ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เป็นคำเฉพาะ ให้อ้างอิง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ศัพท์ใช้ตัวเข้ม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ความ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เป็นคำเฉพาะ ให้อ้างอิง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นที่ใช้ในการดำเนินการศึกษาและรวบรวมข้อมูล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 การระบุสาถนที่ในการศึกษาตามหัวข้อนั้น เช่น ธนาคาร</w:t>
      </w:r>
      <w:r>
        <w:rPr>
          <w:rFonts w:cs="Angsana New" w:ascii="Angsana New" w:hAnsi="Angsana New"/>
          <w:sz w:val="32"/>
          <w:szCs w:val="32"/>
        </w:rPr>
        <w:t>..  ..</w:t>
      </w:r>
      <w:r>
        <w:rPr>
          <w:rFonts w:ascii="Angsana New" w:hAnsi="Angsana New" w:cs="Angsana New"/>
          <w:sz w:val="32"/>
          <w:sz w:val="32"/>
          <w:szCs w:val="32"/>
        </w:rPr>
        <w:t>ห้างร้าน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.  ...</w:t>
      </w:r>
      <w:r>
        <w:rPr>
          <w:rFonts w:ascii="Angsana New" w:hAnsi="Angsana New" w:cs="Angsana New"/>
          <w:sz w:val="32"/>
          <w:sz w:val="32"/>
          <w:szCs w:val="32"/>
        </w:rPr>
        <w:t>และคณะบริหารธุรกิจ มหาวิทยาลัยเชียงให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ใน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ระบุขั้นตอนการดำเนินการและระยะเวลาในการดำเนินงาน ในแต่ละขั้นตอนพอสังเขป โดยให้ระบุเป็น </w:t>
      </w:r>
      <w:r>
        <w:rPr>
          <w:rFonts w:cs="Angsana New" w:ascii="Angsana New" w:hAnsi="Angsana New"/>
          <w:sz w:val="32"/>
          <w:szCs w:val="32"/>
        </w:rPr>
        <w:t xml:space="preserve">Gantt Chart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้องระบุเป็นขั้นตอนที่ละเอียดมากนัก และให้หัวข้อตรงกับข้อ </w:t>
      </w:r>
      <w:r>
        <w:rPr>
          <w:rFonts w:cs="Angsana New" w:ascii="Angsana New" w:hAnsi="Angsana New"/>
          <w:sz w:val="32"/>
          <w:szCs w:val="32"/>
        </w:rPr>
        <w:t xml:space="preserve">8.1 </w:t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0"/>
        <w:gridCol w:w="320"/>
        <w:gridCol w:w="320"/>
        <w:gridCol w:w="325"/>
        <w:gridCol w:w="320"/>
        <w:gridCol w:w="320"/>
        <w:gridCol w:w="320"/>
        <w:gridCol w:w="325"/>
        <w:gridCol w:w="320"/>
        <w:gridCol w:w="320"/>
        <w:gridCol w:w="320"/>
        <w:gridCol w:w="325"/>
        <w:gridCol w:w="320"/>
        <w:gridCol w:w="320"/>
        <w:gridCol w:w="320"/>
        <w:gridCol w:w="288"/>
        <w:gridCol w:w="32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ขั้นตอนการดำเนินงาน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บรวมข้อมูลเบื้องต้น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บสอบถาม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ข้อมู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รุปผล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นำเสน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งา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ผู้แต่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หนังสื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ผู้แต่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หนังสือใช้อักษรตัวเข้ม ถ้าการอ้างอิงยาว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ทัด บรรทัดต่อไปให้ย่อหน้า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ข้าไ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Tab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นี้ด้ว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  <w:t xml:space="preserve">**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ขียนให้ถูกต้องตามรูปแบบบรรณานุกรม เฉพาะรายการที่มีการอ้างอิงในหัวข้อและโครงร่างการค้นคว้าแบบอิสระชุดนี้เท่านั้น</w:t>
      </w:r>
    </w:p>
    <w:p>
      <w:pPr>
        <w:pStyle w:val="Normal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  <w:t xml:space="preserve">**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รียงลำดับตามตัวอักษร ก</w:t>
      </w:r>
      <w:r>
        <w:rPr>
          <w:rFonts w:cs="Angsana New" w:ascii="Angsana New" w:hAnsi="Angsana New"/>
          <w:i/>
          <w:iCs/>
          <w:sz w:val="32"/>
          <w:szCs w:val="32"/>
        </w:rPr>
        <w:t>-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ฮ และ </w:t>
      </w:r>
      <w:r>
        <w:rPr>
          <w:rFonts w:cs="Angsana New" w:ascii="Angsana New" w:hAnsi="Angsana New"/>
          <w:i/>
          <w:iCs/>
          <w:sz w:val="32"/>
          <w:szCs w:val="32"/>
        </w:rPr>
        <w:t>A-Z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 xml:space="preserve">****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วามยาวโดยรวมของหัวข้อและโครงร่างการค้นคว้าแบบอิสระ 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 xml:space="preserve">20  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 xml:space="preserve">หน้าขึ้นอยู่กับที่ปรึกษาการค้นคว้าแบบอิสระ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FF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FF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109" w:gutter="0" w:header="1080" w:top="1136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24193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9.0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i/>
      <w:i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4:46:00Z</dcterms:created>
  <dc:creator>noi</dc:creator>
  <dc:description/>
  <cp:keywords/>
  <dc:language>en-US</dc:language>
  <cp:lastModifiedBy>BUAREAW KONPU</cp:lastModifiedBy>
  <cp:lastPrinted>2011-03-05T09:26:00Z</cp:lastPrinted>
  <dcterms:modified xsi:type="dcterms:W3CDTF">2022-08-06T04:46:00Z</dcterms:modified>
  <cp:revision>2</cp:revision>
  <dc:subject/>
  <dc:title>หัวข้อและโครงร่างการค้นคว้าแบบอิสระ</dc:title>
</cp:coreProperties>
</file>