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ขอสอบ ดุษฎี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แบบอิสระ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m for Dissertation/Thesis/I.S. Examination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4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5_1692392317"/>
      <w:bookmarkStart w:id="5" w:name="__Fieldmark__5_1692392317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6_1692392317"/>
      <w:bookmarkStart w:id="7" w:name="__Fieldmark__6_1692392317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1692392317"/>
      <w:bookmarkStart w:id="9" w:name="__Fieldmark__7_1692392317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0_1692392317"/>
      <w:bookmarkStart w:id="12" w:name="__Fieldmark__10_1692392317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1_1692392317"/>
      <w:bookmarkStart w:id="14" w:name="__Fieldmark__11_1692392317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2_1692392317"/>
      <w:bookmarkStart w:id="16" w:name="__Fieldmark__12_1692392317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บริหารธุรกิจมหาบัณฑิต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(M.B.A.)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8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rFonts w:ascii="Angsana New" w:hAnsi="Angsana New" w:cs="Angsana New"/>
          <w:sz w:val="32"/>
          <w:sz w:val="32"/>
          <w:szCs w:val="32"/>
          <w:u w:val="dotted"/>
          <w:lang w:val="en-US" w:eastAsia="en-US"/>
        </w:rPr>
        <w:t>บริหา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รธุรกิจ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apply for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สอ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19_1692392317"/>
      <w:bookmarkStart w:id="18" w:name="__Fieldmark__19_1692392317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0_1692392317"/>
      <w:bookmarkStart w:id="20" w:name="__Fieldmark__20_1692392317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ชื่อหัวข้อที่ได้รับอนุมัติ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Examination of</w:t>
        <w:tab/>
        <w:t>Dissertation/Thesis</w:t>
        <w:tab/>
        <w:t>Independent Study</w:t>
        <w:tab/>
        <w:t>on Date/Month/Year</w:t>
        <w:tab/>
        <w:t>as the title approved and shown below</w:t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รูปแบบการอ้างอิงตามมาตรฐ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1" w:name="__Fieldmark__24_1692392317"/>
      <w:bookmarkStart w:id="22" w:name="__Fieldmark__24_1692392317"/>
      <w:bookmarkEnd w:id="2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ช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3" w:name="__Fieldmark__25_1692392317"/>
      <w:bookmarkStart w:id="24" w:name="__Fieldmark__25_1692392317"/>
      <w:bookmarkEnd w:id="2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M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5" w:name="__Fieldmark__26_1692392317"/>
      <w:bookmarkStart w:id="26" w:name="__Fieldmark__26_1692392317"/>
      <w:bookmarkEnd w:id="2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P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7" w:name="__Fieldmark__27_1692392317"/>
      <w:bookmarkStart w:id="28" w:name="__Fieldmark__27_1692392317"/>
      <w:bookmarkEnd w:id="2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Vancouver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9" w:name="__Fieldmark__28_1692392317"/>
      <w:bookmarkStart w:id="30" w:name="__Fieldmark__28_1692392317"/>
      <w:bookmarkEnd w:id="3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Unnamed Copy 12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8505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y using Referencing Standard of</w:t>
        <w:tab/>
        <w:t>CMU Grad-School</w:t>
        <w:tab/>
        <w:tab/>
        <w:t>Other (please specify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31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31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bookmarkStart w:id="32" w:name="__Fieldmark__32_1692392317"/>
            <w:bookmarkStart w:id="33" w:name="__Fieldmark__32_1692392317"/>
            <w:bookmarkEnd w:id="33"/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ุษฎี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้นคว้าฯ ที่เสนอนี้ ได้ผ่านการตรวจการคัดลอกแล้ว ตามรายงานการตรวจฯ ที่แน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he Thesis/I.S. has passed Plagiarism Check as shown in the attached report.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ind w:left="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</w:t>
            </w: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บ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ประธานฯ 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 Dean (endorsed by Academic Program Chair)</w:t>
            </w:r>
          </w:p>
          <w:p>
            <w:pPr>
              <w:pStyle w:val="Normal"/>
              <w:spacing w:lineRule="auto" w:line="240" w:before="12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กับผลการตรวจการคัดลอก และเห็นชอบให้สอบได้ โดยขอเสนอชื่อคณะกรรมการสอบดังนี้</w:t>
            </w:r>
          </w:p>
          <w:p>
            <w:pPr>
              <w:pStyle w:val="Normal"/>
              <w:spacing w:lineRule="exact" w:line="140" w:before="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Agree to the plagiarism check result and please proceed the examination by appointing the examiners listed below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12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spacing w:lineRule="exact" w:line="140" w:before="0" w:after="0"/>
              <w:ind w:left="4111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hairman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spacing w:lineRule="exact" w:line="140" w:before="0" w:after="0"/>
              <w:ind w:left="3969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ommittee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ชื่ออาจารย์ที่ปรึก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า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ของนักศึกษา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ตรวจสอบหนี้ส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ndebtedness</w:t>
              <w:tab/>
              <w:t>Indebted</w:t>
              <w:tab/>
              <w:t>Non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ณารักษ์ฯ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Librarian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ให้สอบและแต่งตั้งกรรมการสอบตามที่เสนอ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gree to the examination proposed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ชัยวุฒิ  ตั้งสมชัย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593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 และลงนามในคำสั่งแต่งตั้ง 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ฯ แล้ว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pproved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and Signed in the Examiners Appointment Orde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Faculty/College/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ก้องภู  นิมานันท์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tabs>
          <w:tab w:val="clear" w:pos="567"/>
          <w:tab w:val="right" w:pos="9356" w:leader="none"/>
        </w:tabs>
        <w:spacing w:lineRule="exact" w:line="24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มายเหตุ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นักศึกษามีสิทธิเสนอขอสอบหลังจากได้รับอนุมัติหัวข้อและโครงร่างฯ แล้ว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9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 สำหรับวิทยานิพนธ์ หรื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 สำหรับการค้นคว้าแบบอิสระ</w:t>
      </w:r>
    </w:p>
    <w:p>
      <w:pPr>
        <w:pStyle w:val="Normal"/>
        <w:tabs>
          <w:tab w:val="clear" w:pos="567"/>
          <w:tab w:val="right" w:pos="9356" w:leader="none"/>
        </w:tabs>
        <w:spacing w:lineRule="exact" w:line="18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Note: Student is eligible to apply for Dissertation or Thesis/I.S. 90/30 days after the Approval of the Title and Proposal.</w:t>
      </w:r>
    </w:p>
    <w:sectPr>
      <w:type w:val="continuous"/>
      <w:pgSz w:w="11906" w:h="16838"/>
      <w:pgMar w:left="1134" w:right="851" w:gutter="0" w:header="0" w:top="113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18:00Z</dcterms:created>
  <dc:creator>Pirate</dc:creator>
  <dc:description/>
  <cp:keywords/>
  <dc:language>en-US</dc:language>
  <cp:lastModifiedBy>user</cp:lastModifiedBy>
  <cp:lastPrinted>2014-05-27T10:47:00Z</cp:lastPrinted>
  <dcterms:modified xsi:type="dcterms:W3CDTF">2020-12-23T02:18:00Z</dcterms:modified>
  <cp:revision>2</cp:revision>
  <dc:subject/>
  <dc:title/>
</cp:coreProperties>
</file>