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72085</wp:posOffset>
            </wp:positionV>
            <wp:extent cx="130111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ind w:right="-22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ริหารธุรกิจมหา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>(M.B.A.)  053-942111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บริหารธุรกิจ มหาวิทยาลัย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ห้วยแก้ว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สุเทพ อำเภอเมือง จังหวัดเชียงใหม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200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5585460" cy="1587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1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9.1pt" to="438.7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มิถุนายน  </w:t>
      </w:r>
      <w:r>
        <w:rPr>
          <w:rFonts w:cs="TH SarabunPSK" w:ascii="TH SarabunPSK" w:hAnsi="TH SarabunPSK"/>
          <w:sz w:val="32"/>
          <w:szCs w:val="32"/>
        </w:rPr>
        <w:t>256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ป่ว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ากิจ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อนกระบวนวิชา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เรียนกระบวน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ทั้งนี้ข้าพเจ้าได้แนบหลักฐานการล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่ว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72" w:right="1286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eading3Char">
    <w:name w:val="Heading 3 Char"/>
    <w:qFormat/>
    <w:rPr>
      <w:rFonts w:ascii="Arial" w:hAnsi="Arial" w:cs="Cordia New"/>
      <w:b/>
      <w:bCs/>
      <w:sz w:val="26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FF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/>
    <w:rPr>
      <w:b/>
      <w:bCs/>
      <w:color w:val="0000FF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43:00Z</dcterms:created>
  <dc:creator>Professional</dc:creator>
  <dc:description/>
  <cp:keywords/>
  <dc:language>en-US</dc:language>
  <cp:lastModifiedBy>user</cp:lastModifiedBy>
  <cp:lastPrinted>2020-06-09T09:21:00Z</cp:lastPrinted>
  <dcterms:modified xsi:type="dcterms:W3CDTF">2022-08-06T03:43:00Z</dcterms:modified>
  <cp:revision>2</cp:revision>
  <dc:subject/>
  <dc:title>คำสั่งคณะบริหารธุรกิจ</dc:title>
</cp:coreProperties>
</file>