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i/>
          <w:i/>
          <w:iCs/>
          <w:color w:val="FF0000"/>
          <w:u w:val="single"/>
        </w:rPr>
      </w:pPr>
      <w:r>
        <w:rPr>
          <w:rFonts w:cs="TH Niramit AS" w:ascii="TH Niramit AS" w:hAnsi="TH Niramit AS"/>
          <w:b/>
          <w:bCs/>
          <w:i/>
          <w:iCs/>
          <w:color w:val="FF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Times New Roman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th-TH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108585</wp:posOffset>
                </wp:positionV>
                <wp:extent cx="13525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8.5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Times New Roman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คำ</w:t>
      </w: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ร้อง</w:t>
      </w: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ขอหนังสือขอความอนุเคราะห์</w:t>
      </w: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ข้อมูล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Times New Roman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Times New Roman" w:cs="TH NiramitIT๙"/>
          <w:b/>
          <w:b/>
          <w:bCs/>
          <w:sz w:val="36"/>
          <w:sz w:val="36"/>
          <w:szCs w:val="36"/>
        </w:rPr>
        <w:t>การค้นคว้าแบบอิสระ โครงการ</w:t>
      </w:r>
      <w:r>
        <w:rPr>
          <w:rFonts w:eastAsia="Times New Roman" w:cs="TH NiramitIT๙" w:ascii="TH NiramitIT๙" w:hAnsi="TH NiramitIT๙"/>
          <w:b/>
          <w:bCs/>
          <w:sz w:val="36"/>
          <w:szCs w:val="36"/>
        </w:rPr>
        <w:t>M.B.A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5040" w:right="-507" w:firstLine="360"/>
        <w:outlineLvl w:val="1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ณะบริหารธุรกิจ มหาวิทยาลัยเชียงใหม่</w:t>
      </w:r>
    </w:p>
    <w:p>
      <w:pPr>
        <w:pStyle w:val="Normal"/>
        <w:ind w:left="504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เดือน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6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หนังสือขอความอนุเคราะห์ข้อมูลในการจัดทำการค้นคว้าแบบอิสร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นายดวงดี  แก้วดวงการ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color w:val="FF0000"/>
          <w:sz w:val="30"/>
          <w:szCs w:val="30"/>
        </w:rPr>
        <w:t>6215322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หนังสือขอความอนุเคราะห์เก็บข้อมูลในการจัดทำการค้นคว้าแบบอิสระ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เรื่องภาษาไทย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การศึกษาระบบการทำงานของบริษัทแก้วน้ำ จำกัด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จดหมายเรียน                                   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ผู้อำนวยการบริษัทแก้วน้ำ จำกัด  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อยู่นักศึกษาที่สามารถติดต่อได้สะดว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082-2222222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     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นายดวงดี  แก้วดวงการ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ของอาจารย์ที่ปรึกษาการค้นคว้าแบบอิสร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ุรดา   ดวงใจง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70C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color w:val="0070C0"/>
          <w:u w:val="single"/>
        </w:rPr>
      </w:pPr>
      <w:r>
        <w:rPr>
          <w:rFonts w:cs="TH Niramit AS" w:ascii="TH Niramit AS" w:hAnsi="TH Niramit AS"/>
          <w:b/>
          <w:bCs/>
          <w:i/>
          <w:iCs/>
          <w:color w:val="0070C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51460</wp:posOffset>
                </wp:positionV>
                <wp:extent cx="1285875" cy="1330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330200"/>
                          <a:chOff x="0" y="0"/>
                          <a:chExt cx="1285920" cy="1330200"/>
                        </a:xfrm>
                      </wpg:grpSpPr>
                      <pic:pic xmlns:pic="http://schemas.openxmlformats.org/drawingml/2006/picture">
                        <pic:nvPicPr>
                          <pic:cNvPr id="0" name="cmblan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59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4200">
                            <a:off x="337680" y="259200"/>
                            <a:ext cx="64188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คณะบริหารธุรกิจ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781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">
                            <a:off x="303840" y="746280"/>
                            <a:ext cx="74412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 xml:space="preserve">  มหาวิทยาลัยเชียงใหม่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9792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9.8pt;width:101.25pt;height:104.75pt" coordorigin="-426,396" coordsize="2025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blank" stroked="f" o:allowincell="f" style="position:absolute;left:-426;top:396;width:2024;height:2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cc99ff" stroked="t" o:allowincell="f" style="position:absolute;left:106;top:805;width:1010;height:612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ngsanaUPC" w:hAnsi="AngsanaUPC" w:eastAsia="AngsanaUPC" w:cs="AngsanaUPC"/>
                            <w:lang w:bidi="hi-IN"/>
                          </w:rPr>
                          <w:t>คณะบริหารธุรกิจ</w:t>
                        </w:r>
                      </w:p>
                    </w:txbxContent>
                  </v:textbox>
                  <v:path textpathok="t"/>
                  <v:textpath on="t" fitshape="t" string="คณะบริหารธุรกิจ" style="font-family:&quot;AngsanaUPC&quot;;font-size:24pt"/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;top:1571;width:1171;height:66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Cs w:val="24"/>
                            <w:rFonts w:ascii="AngsanaUPC" w:hAnsi="AngsanaUPC" w:eastAsia="AngsanaUPC" w:cs="AngsanaUPC"/>
                            <w:lang w:bidi="hi-IN"/>
                          </w:rPr>
                          <w:t xml:space="preserve">  มหาวิทยาลัยเชียงใหม่</w:t>
                        </w:r>
                      </w:p>
                    </w:txbxContent>
                  </v:textbox>
                  <v:path textpathok="t"/>
                  <v:textpath on="t" fitshape="t" string="  มหาวิทยาลัยเชียงใหม่" style="font-family:&quot;AngsanaUPC&quot;;font-size:16pt"/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35890</wp:posOffset>
                </wp:positionV>
                <wp:extent cx="129222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107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4.5pt;mso-wrap-distance-left:9.05pt;mso-wrap-distance-right:9.05pt;mso-wrap-distance-top:0pt;mso-wrap-distance-bottom:0pt;margin-top:10.7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107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ริหารธุรกิจมหา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(M.B.A.)  053-9421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บริหารธุรกิจ มหาวิทยาลัยเชีย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ห้วยแก้ว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สุเทพ อำเภอเมือง จังหวัดเชีย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200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5585460" cy="1587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1pt" to="438.7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 </w:t>
      </w:r>
      <w:r>
        <w:rPr>
          <w:rFonts w:cs="TH Niramit AS" w:ascii="TH Niramit AS" w:hAnsi="TH Niramit AS"/>
          <w:sz w:val="30"/>
          <w:szCs w:val="30"/>
        </w:rPr>
        <w:t xml:space="preserve">2565 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ขอความอนุเคราะห์ให้ข้อมูลประกอบการศึกษา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 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>ผู้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>จัดการบริษัท</w:t>
      </w:r>
      <w:r>
        <w:rPr>
          <w:rFonts w:cs="TH Niramit AS" w:ascii="TH Niramit AS" w:hAnsi="TH Niramit AS"/>
          <w:color w:val="FF0000"/>
          <w:sz w:val="30"/>
          <w:szCs w:val="30"/>
        </w:rPr>
        <w:t>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ที่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นายดวงดี  แก้วดวงการ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หัสประจำตัว </w:t>
      </w:r>
      <w:r>
        <w:rPr>
          <w:rFonts w:cs="TH Niramit AS" w:ascii="TH Niramit AS" w:hAnsi="TH Niramit AS"/>
          <w:color w:val="FF0000"/>
          <w:sz w:val="30"/>
          <w:szCs w:val="30"/>
        </w:rPr>
        <w:t>621532200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ศึกษาหลักสูตรบริหารธุรกิจมหาบัณฑิต </w:t>
      </w:r>
      <w:r>
        <w:rPr>
          <w:rFonts w:cs="TH Niramit AS" w:ascii="TH Niramit AS" w:hAnsi="TH Niramit AS"/>
          <w:sz w:val="30"/>
          <w:szCs w:val="30"/>
        </w:rPr>
        <w:t xml:space="preserve">(M.B.A.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บริหารธุรกิจ มหาวิทยาลัยเชียงใหม่ กำลังศึกษาการค้นคว้าแบบอิสระในหัวข้อ 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>การศึกษาระบบการทำงานของบริษัทแก้วน้ำ จำกัด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>และระบบการทำงานของบริษั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ตาม</w:t>
      </w:r>
      <w:r>
        <w:rPr>
          <w:rFonts w:ascii="TH Niramit AS" w:hAnsi="TH Niramit AS" w:cs="TH Niramit AS"/>
          <w:sz w:val="30"/>
          <w:sz w:val="30"/>
          <w:szCs w:val="30"/>
        </w:rPr>
        <w:t>ละเอียดแจ้งแล้วนั้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ในการนี้ คณะบริหารธุรกิจ ใคร่ขออนุญาตให้นักศึกษาเก็บข้อมูลจากหน่วยงานของท่านเพื่อประกอบการศึกษาในหัวข้อดังกล่าว โดย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นายดวงดี  แก้วดวงการ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ะเป็นผู้มาติดต่อด้วยตนเอง หากผลพิจารณาเป็นประการใดแล้ว สามารถแจ้งนักศึกษาโดยตรงได้ที่เบอร์ติดต่อ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FF0000"/>
          <w:sz w:val="30"/>
          <w:szCs w:val="30"/>
        </w:rPr>
        <w:t>082-2222222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bookmarkStart w:id="0" w:name="_Hlk43295882"/>
      <w:bookmarkStart w:id="1" w:name="_Hlk43295882"/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ให้ความอนุเคราะห์ด้วย จักขอบคุณยิ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both"/>
        <w:rPr>
          <w:rFonts w:ascii="TH Niramit AS" w:hAnsi="TH Niramit AS" w:cs="TH Niramit AS"/>
          <w:sz w:val="18"/>
          <w:szCs w:val="18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ยวุฒิ ตั้งสมชัย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ประธานหลักสูตรบริหารธุรกิจมหาบัณฑิต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4445</wp:posOffset>
                </wp:positionV>
                <wp:extent cx="153035" cy="146050"/>
                <wp:effectExtent l="6985" t="6350" r="5715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2.8pt;margin-top:0.35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9625</wp:posOffset>
                </wp:positionH>
                <wp:positionV relativeFrom="paragraph">
                  <wp:posOffset>4445</wp:posOffset>
                </wp:positionV>
                <wp:extent cx="153035" cy="146050"/>
                <wp:effectExtent l="6985" t="6350" r="5715" b="635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75pt;margin-top:0.35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การเก็บข้อมูล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นุญาต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ไม่อนุญาต</w:t>
      </w:r>
    </w:p>
    <w:p>
      <w:pPr>
        <w:pStyle w:val="ListParagraph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9925</wp:posOffset>
                </wp:positionH>
                <wp:positionV relativeFrom="paragraph">
                  <wp:posOffset>6350</wp:posOffset>
                </wp:positionV>
                <wp:extent cx="153035" cy="146050"/>
                <wp:effectExtent l="6985" t="6350" r="5715" b="635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2.75pt;margin-top:0.5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0160</wp:posOffset>
                </wp:positionV>
                <wp:extent cx="153035" cy="146050"/>
                <wp:effectExtent l="6985" t="6350" r="5715" b="635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3.7pt;margin-top:0.8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การเปิดเผยชื่อองค์กร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นุญาต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ไม่อนุญาต</w:t>
      </w:r>
    </w:p>
    <w:p>
      <w:pPr>
        <w:pStyle w:val="ListParagraph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8255</wp:posOffset>
                </wp:positionV>
                <wp:extent cx="153035" cy="146050"/>
                <wp:effectExtent l="6985" t="6350" r="5715" b="635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2.7pt;margin-top:0.65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12065</wp:posOffset>
                </wp:positionV>
                <wp:extent cx="153035" cy="146050"/>
                <wp:effectExtent l="6985" t="6350" r="5715" b="635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3.7pt;margin-top:0.95pt;width:1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การเผยแพร่ผลการศึกษา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นุญาต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ไม่อนุญาต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มายเหตุ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ความกรุณาตอบทั้ง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ข้อ ข้างต้น</w:t>
      </w:r>
    </w:p>
    <w:p>
      <w:pPr>
        <w:pStyle w:val="Normal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</w:rPr>
        <w:t>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</w:rPr>
        <w:t>............................................................</w:t>
      </w:r>
      <w:bookmarkEnd w:id="1"/>
    </w:p>
    <w:sectPr>
      <w:type w:val="nextPage"/>
      <w:pgSz w:w="11906" w:h="16838"/>
      <w:pgMar w:left="1872" w:right="1286" w:gutter="0" w:header="0" w:top="1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UPC">
    <w:charset w:val="01"/>
    <w:family w:val="roman"/>
    <w:pitch w:val="default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3Char">
    <w:name w:val="Heading 3 Char"/>
    <w:qFormat/>
    <w:rPr>
      <w:rFonts w:ascii="Arial" w:hAnsi="Arial" w:cs="Cordia New"/>
      <w:b/>
      <w:bCs/>
      <w:sz w:val="26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FF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color w:val="0000FF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3:00Z</dcterms:created>
  <dc:creator>Professional</dc:creator>
  <dc:description/>
  <cp:keywords/>
  <dc:language>en-US</dc:language>
  <cp:lastModifiedBy>BUAREAW KONPU</cp:lastModifiedBy>
  <cp:lastPrinted>2020-06-24T15:42:00Z</cp:lastPrinted>
  <dcterms:modified xsi:type="dcterms:W3CDTF">2021-12-22T07:01:00Z</dcterms:modified>
  <cp:revision>4</cp:revision>
  <dc:subject/>
  <dc:title>คำสั่งคณะบริหารธุรกิจ</dc:title>
</cp:coreProperties>
</file>