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9718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19710</wp:posOffset>
                </wp:positionV>
                <wp:extent cx="89090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2014-F1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7pt;mso-wrap-distance-left:9.05pt;mso-wrap-distance-right:9.05pt;mso-wrap-distance-top:3.6pt;mso-wrap-distance-bottom:3.6pt;margin-top:-17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2014-F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คำร้องขอปกปิดและไม่เผยแพร่ปริญญานิพนธ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ุษฎีนิพนธ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้นคว้าแบบอิสร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quest Form for Concealing Dissertation/Thesis/I.S. Without Publication</w:t>
      </w:r>
    </w:p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spacing w:lineRule="exact" w:line="180" w:before="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Graduate School, Chiang Mai University</w:t>
      </w:r>
    </w:p>
    <w:p>
      <w:pPr>
        <w:pStyle w:val="Normal"/>
        <w:tabs>
          <w:tab w:val="clear" w:pos="567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938" w:leader="none"/>
          <w:tab w:val="left" w:pos="8505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bookmarkStart w:id="0" w:name="Text1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bookmarkStart w:id="1" w:name="Text2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 xml:space="preserve">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 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bookmarkStart w:id="2" w:name="Text3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2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4962" w:leader="none"/>
          <w:tab w:val="left" w:pos="6096" w:leader="none"/>
          <w:tab w:val="left" w:pos="808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>Date</w:t>
        <w:tab/>
        <w:t>Month</w:t>
        <w:tab/>
        <w:t>Year (BE)</w:t>
      </w:r>
    </w:p>
    <w:p>
      <w:pPr>
        <w:pStyle w:val="Normal"/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6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 xml:space="preserve">                    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tter</w:t>
      </w:r>
    </w:p>
    <w:p>
      <w:pPr>
        <w:pStyle w:val="Normal"/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บดีบัณฑิตวิทยาล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่าน</w:t>
      </w:r>
      <w:bookmarkStart w:id="3" w:name="Text13"/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bookmarkEnd w:id="3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 xml:space="preserve">                     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To Dean of the Graduate School (endorsed by …)</w:t>
      </w:r>
    </w:p>
    <w:p>
      <w:pPr>
        <w:pStyle w:val="Normal"/>
        <w:tabs>
          <w:tab w:val="clear" w:pos="567"/>
          <w:tab w:val="left" w:pos="2552" w:leader="none"/>
          <w:tab w:val="left" w:pos="6804" w:leader="none"/>
          <w:tab w:val="right" w:pos="9356" w:leader="none"/>
        </w:tabs>
        <w:spacing w:lineRule="auto" w:line="240"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</w:rPr>
        <w:t>                            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4" w:name="Text7"/>
      <w:r>
        <w:rPr>
          <w:rFonts w:ascii="Angsana New" w:hAnsi="Angsana New" w:cs="Angsana New"/>
          <w:sz w:val="32"/>
          <w:sz w:val="32"/>
          <w:szCs w:val="32"/>
        </w:rPr>
        <w:t xml:space="preserve">รหัสนักศึกษา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4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</w:rPr>
        <w:t>       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tbl>
      <w:tblPr>
        <w:tblW w:w="101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9"/>
        <w:gridCol w:w="4315"/>
        <w:gridCol w:w="3306"/>
      </w:tblGrid>
      <w:tr>
        <w:trPr/>
        <w:tc>
          <w:tcPr>
            <w:tcW w:w="2519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 am (Mr/Mrs/Ms) (Name in English)</w:t>
            </w:r>
          </w:p>
        </w:tc>
        <w:tc>
          <w:tcPr>
            <w:tcW w:w="4315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2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>                           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tudent Code</w:t>
            </w:r>
          </w:p>
        </w:tc>
      </w:tr>
    </w:tbl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5" w:name="__Fieldmark__8_1695928981"/>
      <w:bookmarkStart w:id="6" w:name="__Fieldmark__8_1695928981"/>
      <w:bookmarkEnd w:id="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7" w:name="__Fieldmark__9_1695928981"/>
      <w:bookmarkStart w:id="8" w:name="__Fieldmark__9_1695928981"/>
      <w:bookmarkEnd w:id="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9" w:name="__Fieldmark__10_1695928981"/>
      <w:bookmarkStart w:id="10" w:name="__Fieldmark__10_1695928981"/>
      <w:bookmarkEnd w:id="1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</w:rPr>
        <w:t>   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พ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</w:rPr>
        <w:t>      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ying in</w:t>
        <w:tab/>
        <w:t>Doctoral Degree</w:t>
        <w:tab/>
        <w:t>Master’s Degree</w:t>
        <w:tab/>
        <w:t>Other</w:t>
        <w:tab/>
        <w:t>Telephone No.</w:t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bookmarkStart w:id="11" w:name="Check4"/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2" w:name="__Fieldmark__13_1695928981"/>
      <w:bookmarkStart w:id="13" w:name="__Fieldmark__13_1695928981"/>
      <w:bookmarkEnd w:id="11"/>
      <w:bookmarkEnd w:id="13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4" w:name="__Fieldmark__14_1695928981"/>
      <w:bookmarkStart w:id="15" w:name="__Fieldmark__14_1695928981"/>
      <w:bookmarkEnd w:id="1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6" w:name="__Fieldmark__15_1695928981"/>
      <w:bookmarkStart w:id="17" w:name="__Fieldmark__15_1695928981"/>
      <w:bookmarkEnd w:id="1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</w:rPr>
        <w:t>   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>Email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</w:rPr>
        <w:t>                           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am:</w:t>
        <w:tab/>
        <w:t>Regular</w:t>
        <w:tab/>
        <w:t>International</w:t>
        <w:tab/>
        <w:t>Other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Unnamed Copy 9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rFonts w:ascii="Angsana New" w:hAnsi="Angsana New" w:cs="Angsana New"/>
          <w:sz w:val="32"/>
          <w:sz w:val="32"/>
          <w:szCs w:val="32"/>
          <w:u w:val="dotted"/>
          <w:lang w:val="en-US" w:eastAsia="en-US"/>
        </w:rPr>
        <w:t>บริหารธุรกิ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จ </w:t>
      </w:r>
      <w:r>
        <w:rPr>
          <w:rFonts w:cs="Angsana New" w:ascii="Angsana New" w:hAnsi="Angsana New"/>
          <w:sz w:val="32"/>
          <w:szCs w:val="32"/>
          <w:u w:val="dotted"/>
        </w:rPr>
        <w:t>M.B.A.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3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rFonts w:ascii="Angsana New" w:hAnsi="Angsana New" w:cs="Angsana New"/>
          <w:sz w:val="32"/>
          <w:sz w:val="32"/>
          <w:szCs w:val="32"/>
          <w:u w:val="dotted"/>
        </w:rPr>
        <w:t>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11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rFonts w:ascii="Angsana New" w:hAnsi="Angsana New" w:cs="Angsana New"/>
          <w:sz w:val="32"/>
          <w:sz w:val="32"/>
          <w:szCs w:val="32"/>
          <w:u w:val="dotted"/>
          <w:lang w:val="en-US" w:eastAsia="en-US"/>
        </w:rPr>
        <w:t>บริหารธ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>ุรกิจ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jor/Field of Specialization</w:t>
        <w:tab/>
        <w:t>Type/Plan</w:t>
        <w:tab/>
        <w:t xml:space="preserve">Faculty of </w:t>
        <w:tab/>
        <w:t>would like to request for</w:t>
      </w:r>
    </w:p>
    <w:p>
      <w:pPr>
        <w:pStyle w:val="Normal"/>
        <w:tabs>
          <w:tab w:val="clear" w:pos="567"/>
          <w:tab w:val="right" w:pos="9921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ปกปิดและไม่เผยแพร่ ดุษฎีนิพนธ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ค้นคว้าแบบอิสระ พร้อมทั้งซีดีข้อมูลที่เกี่ยวข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ระยะเวลา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concealing Dissertation/Thesis/I.S. and also the CD containing the data involved for the period of</w:t>
      </w:r>
    </w:p>
    <w:p>
      <w:pPr>
        <w:pStyle w:val="Normal"/>
        <w:tabs>
          <w:tab w:val="clear" w:pos="567"/>
          <w:tab w:val="left" w:pos="851" w:leader="none"/>
          <w:tab w:val="left" w:pos="1701" w:leader="none"/>
          <w:tab w:val="left" w:pos="2835" w:leader="none"/>
          <w:tab w:val="left" w:pos="3686" w:leader="none"/>
          <w:tab w:val="right" w:pos="9921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18" w:name="__Fieldmark__22_1695928981"/>
      <w:bookmarkStart w:id="19" w:name="__Fieldmark__22_1695928981"/>
      <w:bookmarkEnd w:id="1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20" w:name="__Fieldmark__23_1695928981"/>
      <w:bookmarkStart w:id="21" w:name="__Fieldmark__23_1695928981"/>
      <w:bookmarkEnd w:id="21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22" w:name="__Fieldmark__24_1695928981"/>
      <w:bookmarkStart w:id="23" w:name="__Fieldmark__24_1695928981"/>
      <w:bookmarkEnd w:id="23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ลอดอายุลิขสิทธ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24" w:name="__Fieldmark__25_1695928981"/>
      <w:bookmarkStart w:id="25" w:name="__Fieldmark__25_1695928981"/>
      <w:bookmarkEnd w:id="2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2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</w:rPr>
        <w:t>                 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นื่องจาก</w:t>
      </w:r>
    </w:p>
    <w:p>
      <w:pPr>
        <w:pStyle w:val="Normal"/>
        <w:tabs>
          <w:tab w:val="clear" w:pos="567"/>
          <w:tab w:val="left" w:pos="851" w:leader="none"/>
          <w:tab w:val="left" w:pos="1701" w:leader="none"/>
          <w:tab w:val="left" w:pos="3119" w:leader="none"/>
          <w:tab w:val="left" w:pos="4536" w:leader="none"/>
          <w:tab w:val="right" w:pos="9921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5 years</w:t>
        <w:tab/>
        <w:t>10 years</w:t>
        <w:tab/>
        <w:t>Throughout the period of copyright by law</w:t>
        <w:tab/>
        <w:t>Other (Please Specify)</w:t>
        <w:tab/>
        <w:t>with the reason specify below:</w:t>
      </w:r>
    </w:p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34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>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) …………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567"/>
          <w:tab w:val="right" w:pos="9923" w:leader="none"/>
        </w:tabs>
        <w:spacing w:lineRule="exact" w:line="140" w:before="0" w:after="0"/>
        <w:ind w:left="5387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Signature)</w:t>
        <w:tab/>
        <w:t>Student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9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0"/>
        <w:gridCol w:w="499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Student’s Adviso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>                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Academic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  <w:lang w:val="en-US" w:eastAsia="en-US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  <w:lang w:val="en-US" w:eastAsia="en-US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  <w:lang w:val="en-US" w:eastAsia="en-US"/>
              </w:rPr>
              <w:t>ช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</w:rPr>
              <w:t>ยวุฒิ  ตั้งสมชัย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Executive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>..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บดีบัณฑิตวิทยาลัย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ean of the Graduate School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>                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</w:tbl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sectPr>
      <w:type w:val="continuous"/>
      <w:pgSz w:w="11906" w:h="16838"/>
      <w:pgMar w:left="1134" w:right="851" w:gutter="0" w:header="0" w:top="1134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3:36:00Z</dcterms:created>
  <dc:creator>Pirate</dc:creator>
  <dc:description/>
  <cp:keywords/>
  <dc:language>en-US</dc:language>
  <cp:lastModifiedBy>user</cp:lastModifiedBy>
  <cp:lastPrinted>2013-09-24T00:59:00Z</cp:lastPrinted>
  <dcterms:modified xsi:type="dcterms:W3CDTF">2022-08-06T03:36:00Z</dcterms:modified>
  <cp:revision>2</cp:revision>
  <dc:subject/>
  <dc:title/>
</cp:coreProperties>
</file>