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1400993178"/>
      <w:bookmarkStart w:id="5" w:name="__Fieldmark__5_1400993178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1400993178"/>
      <w:bookmarkStart w:id="7" w:name="__Fieldmark__6_1400993178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400993178"/>
      <w:bookmarkStart w:id="9" w:name="__Fieldmark__7_1400993178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1400993178"/>
      <w:bookmarkStart w:id="12" w:name="__Fieldmark__10_1400993178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1400993178"/>
      <w:bookmarkStart w:id="14" w:name="__Fieldmark__11_1400993178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1400993178"/>
      <w:bookmarkStart w:id="16" w:name="__Fieldmark__12_1400993178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1400993178"/>
      <w:bookmarkStart w:id="18" w:name="__Fieldmark__19_1400993178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1400993178"/>
      <w:bookmarkStart w:id="20" w:name="__Fieldmark__20_1400993178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3_1400993178"/>
      <w:bookmarkStart w:id="23" w:name="__Fieldmark__23_1400993178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0_1400993178"/>
      <w:bookmarkStart w:id="27" w:name="__Fieldmark__30_1400993178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1_1400993178"/>
      <w:bookmarkStart w:id="29" w:name="__Fieldmark__31_1400993178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Pirate</dc:creator>
  <dc:description/>
  <cp:keywords/>
  <dc:language>en-US</dc:language>
  <cp:lastModifiedBy>KWANPAVEE PONGKASINPAPOB</cp:lastModifiedBy>
  <cp:lastPrinted>2013-09-24T00:59:00Z</cp:lastPrinted>
  <dcterms:modified xsi:type="dcterms:W3CDTF">2020-07-14T08:51:00Z</dcterms:modified>
  <cp:revision>2</cp:revision>
  <dc:subject/>
  <dc:title/>
</cp:coreProperties>
</file>