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เสนอหัวข้อและโครงร่างเพื่อทำการค้นคว้าแบบ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760</wp:posOffset>
                </wp:positionH>
                <wp:positionV relativeFrom="paragraph">
                  <wp:posOffset>-520700</wp:posOffset>
                </wp:positionV>
                <wp:extent cx="7391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4pt;mso-wrap-distance-left:9.05pt;mso-wrap-distance-right:9.05pt;mso-wrap-distance-top:0pt;mso-wrap-distance-bottom:0pt;margin-top:-41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ต่อกรรมการบริหารหลักสูต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M.B.A.)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กุล นักศึกษา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.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หัส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ัวข้อการค้นคว้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ปรึกษาการค้นคว้าแบบอิสร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ชื่อ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 xml:space="preserve">       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นักศึกษา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อาจารย์ที่ปรึกษาการค้นคว้าแบบอิสระ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ind w:left="900" w:hanging="90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นักศึกษาต้องส่ง หัวข้อโครงร่างการค้นคว้าแบบอิสระ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ชุด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ส่งเอกสารก่อนการประชุมล่วงหน้า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ทิตย์ ต่อการเสนอเข้าบอร์ดในแต่ละครั้ง หลังจากที่เข้าประชุมกรรมการบริหารหลักสูตรฯ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ต้องส่งหัวข้อโครงร่างที่แก้ไขแล้วภายใ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ทิตย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รวจสอบชื่อเรื่องภาษาอังกฤษ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อยู่ของนักศึกษา………………………………………………เบอร์โทรศัพท์……………………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มายเหตุ   </w:t>
      </w:r>
    </w:p>
    <w:p>
      <w:pPr>
        <w:sectPr>
          <w:headerReference w:type="default" r:id="rId2"/>
          <w:type w:val="nextPage"/>
          <w:pgSz w:w="11906" w:h="16838"/>
          <w:pgMar w:left="2160" w:right="1109" w:gutter="0" w:header="1080" w:top="1136" w:footer="0" w:bottom="8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อกสารเสนอหัวข้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บปะหน้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ทำเพียง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ชุดเท่านั้น  และ ให้แนบหัวข้อโครงร่างตามที่กำหนดไว้ </w: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965200</wp:posOffset>
                </wp:positionV>
                <wp:extent cx="0" cy="802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6pt" to="252pt,-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หัวข้อและโครงร่างการค้นคว้าแบบ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-78486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้วจากขอบ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61.8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้วจากขอบ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-528320</wp:posOffset>
                </wp:positionV>
                <wp:extent cx="64770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8pt;mso-wrap-distance-left:9.05pt;mso-wrap-distance-right:9.05pt;mso-wrap-distance-top:0pt;mso-wrap-distance-bottom:0pt;margin-top:-41.6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หลักสูตรบริหารธุรกิจ มหาบัณฑิต 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>M.B.A.</w:t>
      </w:r>
      <w:r>
        <w:rPr>
          <w:rFonts w:cs="Angsana New" w:ascii="Angsana New" w:hAnsi="Angsana New"/>
          <w:color w:val="0000FF"/>
        </w:rPr>
        <w:t xml:space="preserve">) </w: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06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....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หัส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Mr./Mrs./Miss……………………………………………Code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เรื่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ค้นคว้าแบบอิสระ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………………………………………….…… 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      ……………………………………………………………………….…………….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>…………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4447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25pt" to="494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ณะกรรมการที่ปรึกษาการค้นคว้าแบบอิสร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ขึ้นไ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ากมีที่ปรึกษาคนเดียวเปลี่ยนเป็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ค้นคว้าแบบอิสระ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457200" cy="8001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22.95pt,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 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38430</wp:posOffset>
                </wp:positionV>
                <wp:extent cx="12573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จากขอบ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จากขอบ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pt" to="161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-9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 </w:t>
      </w:r>
      <w:r>
        <w:rPr>
          <w:rFonts w:cs="Angsana New" w:ascii="Angsana New" w:hAnsi="Angsana New"/>
          <w:color w:val="0000FF"/>
          <w:sz w:val="32"/>
          <w:szCs w:val="32"/>
        </w:rPr>
        <w:t>............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9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9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ลักการและเหตุผล                        </w:t>
      </w:r>
      <w:r>
        <w:rPr>
          <w:rFonts w:ascii="Angsana New" w:hAnsi="Angsana New" w:cs="Angsana New"/>
          <w:color w:val="FF0000"/>
        </w:rPr>
        <w:t xml:space="preserve">กรณีมีอาจารย์ที่ปรึกษา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 w:cs="Angsana New"/>
          <w:color w:val="FF0000"/>
        </w:rPr>
        <w:t xml:space="preserve">ท่าน ไม่ต้องใส่หมายเลขลำดับที่และไม่ต้องใส่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color w:val="FF0000"/>
        </w:rPr>
        <w:t xml:space="preserve">  </w:t>
      </w:r>
      <w:r>
        <w:rPr>
          <w:rFonts w:ascii="Angsana New" w:hAnsi="Angsana New" w:cs="Angsana New"/>
          <w:color w:val="FF0000"/>
        </w:rPr>
        <w:t>ตำแหน่งประธาน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หลักการและเหตุผล เป็นการบรรยายพอสังเขปเกี่ยวกับที่มาและเหตุผลของการศึกษา </w:t>
      </w:r>
      <w:r>
        <w:rPr/>
        <w:t>(</w:t>
      </w:r>
      <w:r>
        <w:rPr/>
        <w:t>ทำไมจึงเลือกศึกษาหัวข้อนี้</w:t>
      </w:r>
      <w:r>
        <w:rPr/>
        <w:t xml:space="preserve">)  </w:t>
      </w:r>
      <w:r>
        <w:rPr/>
        <w:t xml:space="preserve">ควรเขียนให้สั้น กระชับ เข้าใจง่าย เริ่มย่อหน้าแรกจากปัญหาหรือข้อมูลในภาพกว้าง  ความยาวของหลักการและเหตุผล ไม่ควรเกิน </w:t>
      </w:r>
      <w:r>
        <w:rPr/>
        <w:t xml:space="preserve">1 </w:t>
      </w:r>
      <w:r>
        <w:rPr/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่อหน้าต่อไป เขียนให้แคบ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จาะจงลงในประเด็นหลักที่เกี่ยวข้องกับหัวข้อที่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ำไมจึงศึกษาเรื่องปลาทู โดยไม่ศึกษาปลาชนิดอื่น หรือทำไมจึงศึกษาในพื้นที่จังหวัดสมุทรสาคร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ต้องอ้างอิงข้อมูลประกอบด้วย รูปแบบการอ้างอิง ให้เลือกใช้อย่างใดอย่างหนึ่งระหว่าง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มผู้แต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เชิงอร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2"/>
          <w:szCs w:val="32"/>
        </w:rPr>
        <w:t xml:space="preserve">Insert, Footnote) </w:t>
      </w:r>
      <w:r>
        <w:rPr>
          <w:rFonts w:ascii="Angsana New" w:hAnsi="Angsana New" w:cs="Angsana New"/>
          <w:sz w:val="32"/>
          <w:sz w:val="32"/>
          <w:szCs w:val="32"/>
        </w:rPr>
        <w:t>โดยใช้ให้สม่ำเสมอเหมือนกันตลอดในทุกย่อหน้า ทุกหัว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ที่ใช้ในหัวข้อและโครงร่างการค้นคว้าแบบอิสระนี้ ไม่ใช้คำว่า “การวิจัย” แต่ให้ใช้คำว่า “การศึกษา” แทน  และเมื่อต้องการกล่าวถึงตัวนักศึกษา ให้ใช้คำว่า “ผู้ศึกษา”</w:t>
      </w:r>
    </w:p>
    <w:p>
      <w:pPr>
        <w:pStyle w:val="TextBody"/>
        <w:rPr/>
      </w:pPr>
      <w:r>
        <w:rPr/>
        <w:tab/>
        <w:tab/>
      </w:r>
      <w:r>
        <w:rPr/>
        <w:t>ย่อหน้าสุดท้าย เป็นการสรุปว่า ผู้ศึกษาต้องการจะทำอะไร เพื่อประโยชน์อะไร เช่น “ดังนั้น ผู้ศึกษาจึงต้องการศึกษา…………… เพื่อ ………………</w:t>
      </w:r>
      <w:r>
        <w:rPr/>
        <w:t>..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ศึกษา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ศึกษา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**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ตถุประสงค์ข้อเดียว ไม่ต้องใส่เลขข้อ</w:t>
      </w:r>
    </w:p>
    <w:p>
      <w:pPr>
        <w:pStyle w:val="BodyText2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** </w:t>
      </w:r>
      <w:r>
        <w:rPr/>
        <w:t>การเขียนวัตถุประสงค์ ให้ขึ้นต้นว่า “เพื่อศึกษา …</w:t>
      </w:r>
      <w:r>
        <w:rPr/>
        <w:t xml:space="preserve">.” </w:t>
      </w:r>
      <w:r>
        <w:rPr/>
        <w:t>และระบุจุดประสงค์หลัก หรือรายการข้อมูลที่ต้องการทราบจากการค้นคว้าแบบอิสระเรื่องนี้ โดยใช้ข้อความให้สอดคล้องกับชื่อ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  ทฤษฎี เอกสารและงานวิจัยที่เกี่ยวข้อ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อธิบายทฤษฎีและแนวคิดที่เกี่ยวข้องอย่างย่อ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หัวข้อและคำอธิบายสั้น ๆ เรื่องละประมาณ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้างอิงแหล่งที่ม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ฤษฎีและแนวคิดจะต้องสอดคล้องกับหัวข้อเรื่อง และขอบเขตเนื้อหา โดยเรียงลำดับจากเรื่องที่เกี่ยวข้องโดยตรงก่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ส่วนนี้ ได้มาจากการศึกษาเอกสาร รายงานการวิจัย การค้นคว้าแบบอิสระ วิทยานิพนธ์ หรือบทความจากวารสารในหัวข้อที่เกี่ยวข้องกับประเด็นปัญหาของการค้นคว้าแบบอิสระ และผู้ศึกษาจะใช้เป็นเอกสารอ้างอิงและนำไปอภิปรายผลการศึกษาต่อไป โดยสรุปอย่างสั้น ๆ ย่อ ๆ เกี่ยวกับหัวข้อเรื่อง วิธีการศึกษา และผลการศึกษา โดยจะต้องสรุปจากการอ่านเอกสารดังกล่าวทั้งหมด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ิ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อกมาจาก “บทคัดย่อ” อีกต่อหนึ่ง  โดยเลือกใช้วิธีการอ้างอิงแหล่งที่มาให้สอดคล้องกับรูปแบบที่ใช้ในหัวข้อ “หลักการและเหตุผล”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วรรณกรรมที่ทบทวน ควรมี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ให้เรียงลำดับตาม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ก่าไปใหม่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ำให้ทราบ 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ำให้ทราบ 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นำข้อมูลไปใช้ ………………………</w:t>
      </w:r>
      <w:r>
        <w:rPr>
          <w:rFonts w:cs="Angsana New" w:ascii="Angsana New" w:hAnsi="Angsana New"/>
          <w:sz w:val="32"/>
          <w:szCs w:val="32"/>
        </w:rPr>
        <w:t>..…….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ทั่วไป มีจำนวนเท่ากับจำนวนข้อของวัตถุประสง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เพิ่มอี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ข้อแรก ๆ ให้ตรงตามวัตถุประสงค์ โดยเปลี่ยนข้อความ “เพื่อศึกษา…” เป็น “ทำให้ทราบ …”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สุดท้าย “สามารถนำข้อมูลไปใช้ …” เป็นการบอกว่า เมื่อทราบเรื่องต่าง ๆ แล้ว ผู้ที่อ่านรายงานการค้นคว้าแบบอิสระที่จัดทำเสร็จแล้ว จะใช้ประโยชน์จากรายงานเล่มดังกล่าวได้อย่างไรบ้าง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และขอบเขตการ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ะบุขั้นตอนในการศึกษาว่าจะมีการดำเนินการอย่างไรบ้าง ซึ่งจะเหมือนกับขั้นตอนที่ปรากฏใน </w:t>
      </w:r>
      <w:r>
        <w:rPr>
          <w:rFonts w:cs="Angsana New" w:ascii="Angsana New" w:hAnsi="Angsana New"/>
          <w:sz w:val="32"/>
          <w:szCs w:val="32"/>
        </w:rPr>
        <w:t xml:space="preserve">Gantt Char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3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ข้อมูลเบื้องต้น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สอบถา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รวบรวมข้อมูล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รุปผล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8.2.1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หาในการศึกษาครั้งนี้ประกอบด้วย 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ขียนให้สอดคล้องกับชื่อเรื่อง และกรอบทฤษฎี</w:t>
      </w:r>
      <w:r>
        <w:rPr>
          <w:rFonts w:cs="Angsana New" w:ascii="Angsana New" w:hAnsi="Angsana New"/>
          <w:sz w:val="32"/>
          <w:szCs w:val="32"/>
        </w:rPr>
        <w:t xml:space="preserve">) …………….…….. </w:t>
      </w:r>
      <w:r>
        <w:rPr>
          <w:rFonts w:ascii="Angsana New" w:hAnsi="Angsana New" w:cs="Angsana New"/>
          <w:sz w:val="32"/>
          <w:sz w:val="32"/>
          <w:szCs w:val="32"/>
        </w:rPr>
        <w:t>ถ้าศึกษาไม่ครบตามกรอบทฤษฏี ให้ระบุว่า “ในการศึกษาครั้งนี้ จะศึกษาเฉพาะเรื่อง ……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ประชาก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การศึกษาครั้งนี้ คือ 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ชากรที่ศึกษา มีลักษณะเฉพาะหรือเงื่อนไขอะไรหรือไม่</w:t>
      </w:r>
      <w:r>
        <w:rPr>
          <w:rFonts w:cs="Angsana New" w:ascii="Angsana New" w:hAnsi="Angsana New"/>
          <w:sz w:val="32"/>
          <w:szCs w:val="32"/>
        </w:rPr>
        <w:t xml:space="preserve">) … ……………… </w:t>
      </w:r>
      <w:r>
        <w:rPr>
          <w:rFonts w:ascii="Angsana New" w:hAnsi="Angsana New" w:cs="Angsana New"/>
          <w:sz w:val="32"/>
          <w:sz w:val="32"/>
          <w:szCs w:val="32"/>
        </w:rPr>
        <w:t>ซึ่งมีจำนวนทั้งหมด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ทราบจำนวน และอ้างอิงที่มา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.3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าดตัวอย่างและวิธีการคัดเลือกตัว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รั้งนี้ กำหนดขนาดตัวอย่างจำนวน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ะบุวิธีการกำหนดขนาดตัวอย่าง ว่าใช้วิธีการเปิดตารางของใคร ที่ระดับความเชื่อมั่นเท่าใด และระดับความคลาดเคลื่อนเท่าใด หรือใช้วิธีการคำนวณโดยใช้สูตรอะไร ของใคร ให้เขียนอ้างอิงวิธีการกำหนดขนาดตัวอย่างด้วย</w:t>
      </w:r>
      <w:r>
        <w:rPr>
          <w:rFonts w:cs="Angsana New" w:ascii="Angsana New" w:hAnsi="Angsana New"/>
          <w:sz w:val="32"/>
          <w:szCs w:val="32"/>
        </w:rPr>
        <w:t xml:space="preserve">) ………………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วิธีการเลือกตัวอย่างแบบ ……………… เขียนทั้งภาษาไทยและวงเล็บภาษาอังกฤษ พร้อมทั้งรายละเอียดของวิธีการเลือกตัวอย่างแบบน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ที่เป็นการศึกษาจากประช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ทั้งหม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ไม่ต้องเขียนหัวข้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8.2.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ปฐมภูมิ </w:t>
      </w:r>
      <w:r>
        <w:rPr>
          <w:rFonts w:cs="Angsana New" w:ascii="Angsana New" w:hAnsi="Angsana New"/>
          <w:b/>
          <w:bCs/>
          <w:sz w:val="32"/>
          <w:szCs w:val="32"/>
        </w:rPr>
        <w:t>(Primary Dat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สัมภาษณ์ สังเกต เก็บ  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ุติย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condary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อกสารตำรา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ที่ใช้ในการ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รวบรวมข้อมูล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สอบถาม หรืออย่าง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บ่งออกเป็น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่งให้สอดคล้องกับขอบเขตเนื้อหาและขอบเขตประช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เกี่ยวกับผู้ตอบแบบสอบถ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แบบสอบถาม จะนำมาวิเคราะห์โดยใช้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>**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ที่ศึกษาจากประชากรทั้งหมด ไม่ระบุคำว่า “สถิติ”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แบบสอบถาม จะนำมาวิเคราะห์โดยใช้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ใหญ่ การศึกษาที่ใช้แบบสอบถาม และมีจำนวนตัวอย่างจำนวนมาก จะใช้วิธีการวิเคราะห์ตามข้อความข้างต้น ซึ่งอาจมีค่าสถิติบางประเภทเพิ่มเติม เช่น สถิติอ้างอิ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nferential Statistics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test, F test, Multiple Regression, Chi-square tes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ฯลฯ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หรับในบางกรณีอาจใช้วิธีการอื่น ๆ วิเคราะห์ เช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การสัมภาษณ์ จะนำมาวิเคราะห์โดยใช้เทคนิคการวิเคราะห์ข้อมูลเชิงคุณภาพ </w:t>
      </w:r>
      <w:r>
        <w:rPr>
          <w:rFonts w:cs="Angsana New" w:ascii="Angsana New" w:hAnsi="Angsana New"/>
          <w:sz w:val="32"/>
          <w:szCs w:val="32"/>
        </w:rPr>
        <w:t>(Qualitative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ให้ “คำจำกัดความเฉพาะ” ของคำศัพท์ที่ใช้กล่าวถึงในการศึกษา โดยเรียงลำดับคำตามชื่อเรื่องการค้นคว้าแบบอิสระ มีรูปแบบ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เลข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ศัพท์ใช้ตัวเข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เฉพาะ ให้อ้างอิ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ศัพท์ใช้ตัวเข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เฉพาะ ให้อ้างอิ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ใช้ในการดำเนินการศึกษาและรวบรวมข้อมู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การระบุสาถนที่ในการศึกษาตามหัวข้อนั้น เช่น ธนาคาร</w:t>
      </w:r>
      <w:r>
        <w:rPr>
          <w:rFonts w:cs="Angsana New" w:ascii="Angsana New" w:hAnsi="Angsana New"/>
          <w:sz w:val="32"/>
          <w:szCs w:val="32"/>
        </w:rPr>
        <w:t>..  ..</w:t>
      </w:r>
      <w:r>
        <w:rPr>
          <w:rFonts w:ascii="Angsana New" w:hAnsi="Angsana New" w:cs="Angsana New"/>
          <w:sz w:val="32"/>
          <w:sz w:val="32"/>
          <w:szCs w:val="32"/>
        </w:rPr>
        <w:t>ห้างร้า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  ...</w:t>
      </w:r>
      <w:r>
        <w:rPr>
          <w:rFonts w:ascii="Angsana New" w:hAnsi="Angsana New" w:cs="Angsana New"/>
          <w:sz w:val="32"/>
          <w:sz w:val="32"/>
          <w:szCs w:val="32"/>
        </w:rPr>
        <w:t>และคณะบริหารธุรกิจ มหาวิทยาลัยเชียง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ขั้นตอนการดำเนินการและระยะเวลาในการดำเนินงาน ในแต่ละขั้นตอนพอสังเขป โดยให้ระบุเป็น </w:t>
      </w:r>
      <w:r>
        <w:rPr>
          <w:rFonts w:cs="Angsana New" w:ascii="Angsana New" w:hAnsi="Angsana New"/>
          <w:sz w:val="32"/>
          <w:szCs w:val="32"/>
        </w:rPr>
        <w:t xml:space="preserve">Gantt Chart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ระบุเป็นขั้นตอนที่ละเอียดมากนัก และให้หัวข้อตรงกับข้อ </w:t>
      </w:r>
      <w:r>
        <w:rPr>
          <w:rFonts w:cs="Angsana New" w:ascii="Angsana New" w:hAnsi="Angsana New"/>
          <w:sz w:val="32"/>
          <w:szCs w:val="32"/>
        </w:rPr>
        <w:t xml:space="preserve">8.1 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32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ขั้นตอนการดำเนินงาน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ข้อมูลเบื้องต้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สอบถา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รุปผ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นังสือใช้อักษรตัวเข้ม ถ้าการอ้างอิงยาว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ทัด บรรทัดต่อไปให้ย่อหน้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้า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Tab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นี้ด้ว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ให้ถูกต้องตามรูปแบบบรรณานุกรม เฉพาะรายการที่มีการอ้างอิงในหัวข้อและโครงร่างการค้นคว้าแบบอิสระชุดนี้เท่านั้น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งลำดับตามตัวอักษร ก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ฮ และ </w:t>
      </w:r>
      <w:r>
        <w:rPr>
          <w:rFonts w:cs="Angsana New" w:ascii="Angsana New" w:hAnsi="Angsana New"/>
          <w:i/>
          <w:iCs/>
          <w:sz w:val="32"/>
          <w:szCs w:val="32"/>
        </w:rPr>
        <w:t>A-Z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**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ยาวโดยรวมของหัวข้อและโครงร่างการค้นคว้าแบบอิสระ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0 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หน้าขึ้นอยู่กับที่ปรึกษาการค้นคว้าแบบอิสระ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109" w:gutter="0" w:header="1080" w:top="1136" w:footer="0" w:bottom="8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5:00Z</dcterms:created>
  <dc:creator>noi</dc:creator>
  <dc:description/>
  <cp:keywords/>
  <dc:language>en-US</dc:language>
  <cp:lastModifiedBy>BUAREAW KONPU</cp:lastModifiedBy>
  <cp:lastPrinted>2011-03-05T09:26:00Z</cp:lastPrinted>
  <dcterms:modified xsi:type="dcterms:W3CDTF">2023-10-16T09:55:00Z</dcterms:modified>
  <cp:revision>2</cp:revision>
  <dc:subject/>
  <dc:title>หัวข้อและโครงร่างการค้นคว้าแบบอิสระ</dc:title>
</cp:coreProperties>
</file>