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คัดเลือกเพื่อแต่งตั้งบุคคลให้ดำรงตำแหน่งหัวหน้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6355</wp:posOffset>
                </wp:positionV>
                <wp:extent cx="6115050" cy="8162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16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3.65pt;width:481.45pt;height:6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ประตำแหน่ง………………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สำนั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</w:t>
        <w:tab/>
        <w:t>...................................      ..............................    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</w:t>
        <w:tab/>
        <w:t>...................................      ..............................    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</w:t>
        <w:tab/>
        <w:t>...................................      ..............................    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ฝึกอบรมหรือดู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</w:t>
        <w:tab/>
        <w:t>...................................      ..............................    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</w:t>
        <w:tab/>
        <w:t>...................................      ..............................    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</w:t>
        <w:tab/>
        <w:t>...................................      ..............................    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ทำ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เริ่มรับราชการจนถึงปัจจุ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โยกย้าย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</w:t>
        <w:tab/>
        <w:t>...................................      ..............................    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</w:t>
        <w:tab/>
        <w:t>...................................      ..............................    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</w:t>
        <w:tab/>
        <w:t>...................................      ..............................    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รับผิดชอบใน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ฏิบัติมาตั้งแต่เมื่อใ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ถูกลงโทษทางวิน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54635</wp:posOffset>
                </wp:positionV>
                <wp:extent cx="6400800" cy="8509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20.05pt;width:503.95pt;height:6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3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ที่แสดงถึงความรู้ความสามารถ ความชำนาญ และประสบการณ์ในงานที่เกี่ยวข้องตำแหน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89535</wp:posOffset>
                </wp:positionV>
                <wp:extent cx="1619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7.0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อนุญาตให้สมัครเพื่อเข้ารับการคัดเลือก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ั้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.............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89535</wp:posOffset>
                </wp:positionV>
                <wp:extent cx="1619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7.0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สมัครเพื่อเข้ารับการคัดเลือก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ั้นสู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.......................................................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560" w:right="13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Angsana New" w:cs="Cord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H Niramit AS" w:hAnsi="TH Niramit AS" w:eastAsia="Cordia New" w:cs="TH Niramit AS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Browallia New" w:hAnsi="Browallia New" w:eastAsia="Cordia New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H NiramitIT๙" w:hAnsi="TH NiramitIT๙" w:eastAsia="Cordia New" w:cs="TH NiramitIT๙"/>
      <w:b w:val="false"/>
      <w:u w:val="none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Angsan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Angsana New" w:cs="CordiaUPC"/>
      <w:b/>
      <w:bCs/>
      <w:sz w:val="48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cs="Cord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29:00Z</dcterms:created>
  <dc:creator>PIII800</dc:creator>
  <dc:description/>
  <cp:keywords/>
  <dc:language>en-US</dc:language>
  <cp:lastModifiedBy>ชิดชนก สิทธิกัน</cp:lastModifiedBy>
  <cp:lastPrinted>2018-11-21T16:34:00Z</cp:lastPrinted>
  <dcterms:modified xsi:type="dcterms:W3CDTF">2019-09-17T02:33:00Z</dcterms:modified>
  <cp:revision>4</cp:revision>
  <dc:subject/>
  <dc:title> </dc:title>
</cp:coreProperties>
</file>